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isabeth D. Bennet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Counselor Educ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Education, Gonzaga Univers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 E Boone, AD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ane, WA  992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09)981-8509 (cell) - (509) 328-4220 ext. 3512 (work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nnette@gonzaga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Pos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-present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fessor </w:t>
        <w:tab/>
        <w:t>Dept of Counselor Education</w:t>
        <w:tab/>
        <w:tab/>
        <w:t>Gonzaga Univers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Degre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</w:rPr>
        <w:t>1994</w:t>
        <w:tab/>
        <w:t>Ph.D.</w:t>
        <w:tab/>
        <w:tab/>
        <w:t xml:space="preserve">       Counseling Psychology</w:t>
        <w:tab/>
        <w:t>University of Utah</w:t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1989</w:t>
        <w:tab/>
        <w:t>M.S.</w:t>
        <w:tab/>
        <w:tab/>
        <w:t xml:space="preserve">       Counseling Psychology</w:t>
        <w:tab/>
        <w:t>University of Utah</w:t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1983</w:t>
        <w:tab/>
        <w:t xml:space="preserve">B.S. </w:t>
        <w:tab/>
        <w:tab/>
        <w:t xml:space="preserve">       Clinical Psychology </w:t>
        <w:tab/>
        <w:t>Brigham Young University</w:t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tion and Licensing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8 to present </w:t>
        <w:tab/>
        <w:t>Licensed Psychologist</w:t>
        <w:tab/>
        <w:tab/>
        <w:tab/>
        <w:t>Washington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 to 1998</w:t>
        <w:tab/>
        <w:tab/>
        <w:t>Certified Mental Health Counselor</w:t>
        <w:tab/>
        <w:t>Washington</w:t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 to 1995</w:t>
        <w:tab/>
        <w:tab/>
        <w:t>Registered Counselor</w:t>
        <w:tab/>
        <w:tab/>
        <w:tab/>
        <w:t>Washington</w:t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ships, In-Service Training, Specialized Training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0     Telepsychology Best Practices 101: Getting Paid: Reimbursement Strategies &amp; Marketing Your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Professional Services Online, Segment 4, APA, 2 hour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0     Telepsychology Best Practices 101: Legal, Regulatory &amp; Ethical Rules of the Road, Segment 3, APA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 hour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0     Telepsychology Best Practices 101: About the Tech…Video, Email, Text Messaging and Apps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Segment 2, APA, 2 hour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0     Telepsychology Best Practices 101: Clinical Evaluation and Care: Cultural Competencies;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Documentation, Segment 1, APA, 2 hour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    Attended Telehealth for mental health Professionals: 2-Day Distance Therapy Training, PESI 12 hour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    Attended International Family Therapy Association Congress, Aberdeen Scotland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    Attended International Family Therapy Association Congress, Bangkok, Thailand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>2018     Attended CENET Continuing Education, 38 hrs. Online at www.cenet.com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7     Attended American Counseling Association Annual Convention Education Session, San Francisco, CA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6     Attended American Counseling Association Annual Convention Education Session, Montreal, Quebec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5     Attended American Counseling Association Annual Convention Education Session, Orlando, F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 xml:space="preserve">2014     Attended Directions in Clinical and Counseling Psychology, Vol 21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 xml:space="preserve">2014     Attended the American Counseling Association Annual Convention Education Session, with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Certification in Clinical Mental Health Counseling/Private Practice, Honolulu, Hawaii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    Attended Medical University of South Carolina Helping Heroe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>2013     Attended the American Counseling Association Annual Convention Education Session, with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Certification in Marriage and Family Counseling, Ma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>2013     Attended Directions in Clinical and Counseling Psychology, Vol 10, Feb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ttended Directions in Clinical and Counseling Psychology, Vol 24, Aug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12</w:t>
        <w:tab/>
        <w:t>Attended the American Counseling Association Annual Convention Education Session, Mar,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   Attended ACA Institute for Leadership Training, Alexandria, Virginia, Jul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 xml:space="preserve">Attended the Counsel for Accreditation of Counseling and Related Educational Programs “How to Write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  a CACREP Self-study,” Ashland, Oregon, Apr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ttended the American Counseling Association Annual Convention Education Session with Certification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  in Military Counseling Academy, New Orleans, Louisiana, Mar,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 xml:space="preserve">Attended the American Counseling Association Annual Convention Education Session with Certification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in Child and Adolescent Counseling, New Orleans, Louisiana, Ma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ttended Directions in Clinical and Counseling Psychology, Vol 20, Aug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    Attended ACA Institute for Leadership Training, Alexandria, Virginia, Jul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 xml:space="preserve">Attended the American Counseling Association Annual Convention Education Session with Certification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in Counselor Education and Supervision, Pittsburgh, Pennsylvania, Ma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    Attended Directions in Clinical and Counseling Psychology, Vol 19, Ja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Attended the National Institute of Mental Health Grant Writing Seminar, Las Vegas, Nevada, June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 xml:space="preserve">Attended the American Counseling Association Annual Convention Education Session with Certification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in Counselor Education and Supervision, Raleigh, North Carolina, Mar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Attended the Life Science Discovery Fund Meeting, Spokane, Washington, Feb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8</w:t>
        <w:tab/>
        <w:t xml:space="preserve">Attended the American Counseling Association Annual Convention Education Session with Certification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in Couples and Family Counseling, Honolulu, Hawaii, Mar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Participated in Training for the ACA Northern Illinois University Pro-Bono Counseling Initiative, Oct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Attended Directions in Clinical and Counseling Psychology, Vol 17, Aug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 xml:space="preserve">Attended the American Counseling Association Annual Convention Education Session with Certification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in Counselor Education, Detroit, Michigan. Mar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    Attended Directions in Clinical and Counseling Psychology, Vol 10, Feb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Attended Directions in Clinical and Counseling Psychology, Vol 16, Feb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6</w:t>
        <w:tab/>
        <w:t>Attended Directions in Clinical and Counseling Psychology, Vol 13, Feb</w:t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5</w:t>
        <w:tab/>
        <w:t>Attended Directions in Clinical and Counseling Psychology, Vol 9, Dec</w:t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5</w:t>
        <w:tab/>
        <w:t>Attended the American Counseling Association Annual Convention, Atlanta, Georgia. Apr</w:t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4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>What Really Works in Counseling</w:t>
      </w:r>
      <w:r>
        <w:rPr>
          <w:rFonts w:cs="Arial" w:ascii="Arial" w:hAnsi="Arial"/>
          <w:sz w:val="20"/>
          <w:szCs w:val="20"/>
        </w:rPr>
        <w:t>. Scott Miller, 6 CE credits, Spokane, Washington. May, 2004</w:t>
        <w:tab/>
        <w:t xml:space="preserve">Attended the American Counseling Association </w:t>
      </w:r>
      <w:r>
        <w:rPr>
          <w:rFonts w:cs="Arial" w:ascii="Arial" w:hAnsi="Arial"/>
          <w:i/>
          <w:sz w:val="20"/>
          <w:szCs w:val="20"/>
        </w:rPr>
        <w:t>Annual Convention</w:t>
      </w:r>
      <w:r>
        <w:rPr>
          <w:rFonts w:cs="Arial" w:ascii="Arial" w:hAnsi="Arial"/>
          <w:sz w:val="20"/>
          <w:szCs w:val="20"/>
        </w:rPr>
        <w:t>, Kansas City, Kansas. Apr</w:t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ttended Sexuality Issues in Counseling and Therapy, Sep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3</w:t>
        <w:tab/>
        <w:t>Attended Directions in Clinical and Counseling Psychology, Vol 7, Aug</w:t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ttended the </w:t>
      </w:r>
      <w:r>
        <w:rPr>
          <w:rFonts w:cs="Arial" w:ascii="Arial" w:hAnsi="Arial"/>
          <w:i/>
          <w:sz w:val="20"/>
          <w:szCs w:val="20"/>
        </w:rPr>
        <w:t>Gottman Institute:  Initial Training for Marital Counseling</w:t>
      </w:r>
      <w:r>
        <w:rPr>
          <w:rFonts w:cs="Arial" w:ascii="Arial" w:hAnsi="Arial"/>
          <w:sz w:val="20"/>
          <w:szCs w:val="20"/>
        </w:rPr>
        <w:t>.  Seattle, WA, Fe</w:t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  <w:tab/>
        <w:t>Attended the Directions in Clinical and Counseling Psychology, Vol 8, Jan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2</w:t>
        <w:tab/>
        <w:t>Attended the AACTE 5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Meeting and Exhibits, New York, Feb</w:t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1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>Spiritual Exercises in Everyday Living</w:t>
      </w:r>
      <w:r>
        <w:rPr>
          <w:rFonts w:cs="Arial" w:ascii="Arial" w:hAnsi="Arial"/>
          <w:sz w:val="20"/>
          <w:szCs w:val="20"/>
        </w:rPr>
        <w:t xml:space="preserve">, Gonzaga University, Spokane, WA. </w:t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>Leadership Workshop offered by the Center for Organizational Reform</w:t>
      </w:r>
      <w:r>
        <w:rPr>
          <w:rFonts w:cs="Arial" w:ascii="Arial" w:hAnsi="Arial"/>
          <w:sz w:val="20"/>
          <w:szCs w:val="20"/>
        </w:rPr>
        <w:t xml:space="preserve">, Gonzaga University, </w:t>
        <w:tab/>
        <w:tab/>
        <w:t xml:space="preserve">     Spokane, WA. Oct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>Professional Boundaries and Secondary Traumatization</w:t>
      </w:r>
      <w:r>
        <w:rPr>
          <w:rFonts w:cs="Arial" w:ascii="Arial" w:hAnsi="Arial"/>
          <w:sz w:val="20"/>
          <w:szCs w:val="20"/>
        </w:rPr>
        <w:t xml:space="preserve">, Charee Boulter, Ph.D., Eastern </w:t>
        <w:tab/>
        <w:tab/>
        <w:t xml:space="preserve">     Washington University, Cheney, WA. June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  <w:tab/>
        <w:t xml:space="preserve">Attended Therapeutic Strategies with the Older Adult. June </w:t>
      </w:r>
    </w:p>
    <w:p>
      <w:pPr>
        <w:pStyle w:val="Heading3"/>
        <w:tabs>
          <w:tab w:val="clear" w:pos="720"/>
          <w:tab w:val="left" w:pos="432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    Attended Directions in Clinical and Counseling Psychology, Volume 7, Jul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>Trauma and Dissociation—Diagnosis and Treatment</w:t>
      </w:r>
      <w:r>
        <w:rPr>
          <w:rFonts w:cs="Arial" w:ascii="Arial" w:hAnsi="Arial"/>
          <w:sz w:val="20"/>
          <w:szCs w:val="20"/>
        </w:rPr>
        <w:t xml:space="preserve">. Betty McQuirk, M.S., Eastern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Washington University, Cheney, WA. Mar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 xml:space="preserve">Welcome to the Gamma Quadrant: Forensic Survival Strategies for Mental Health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Professionals</w:t>
      </w:r>
      <w:r>
        <w:rPr>
          <w:rFonts w:cs="Arial" w:ascii="Arial" w:hAnsi="Arial"/>
          <w:sz w:val="20"/>
          <w:szCs w:val="20"/>
        </w:rPr>
        <w:t>, Laura Brown, Ph.D., Eastern Washington University. Feb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>Ethics in Psychotherapy, Vol</w:t>
      </w:r>
      <w:r>
        <w:rPr>
          <w:rFonts w:cs="Arial" w:ascii="Arial" w:hAnsi="Arial"/>
          <w:sz w:val="20"/>
          <w:szCs w:val="20"/>
        </w:rPr>
        <w:t xml:space="preserve"> 2, Apr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>Ethics in Psychotherapy, Vol, 3</w:t>
      </w:r>
      <w:r>
        <w:rPr>
          <w:rFonts w:cs="Arial" w:ascii="Arial" w:hAnsi="Arial"/>
          <w:sz w:val="20"/>
          <w:szCs w:val="20"/>
        </w:rPr>
        <w:t xml:space="preserve"> Mar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1999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>Ethics in Psychotherapy, Vol 1</w:t>
      </w:r>
      <w:r>
        <w:rPr>
          <w:rFonts w:cs="Arial" w:ascii="Arial" w:hAnsi="Arial"/>
          <w:sz w:val="20"/>
          <w:szCs w:val="20"/>
        </w:rPr>
        <w:t xml:space="preserve">, Jan </w:t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</w:t>
        <w:tab/>
        <w:t xml:space="preserve">Attended </w:t>
      </w:r>
      <w:r>
        <w:rPr>
          <w:rFonts w:cs="Arial" w:ascii="Arial" w:hAnsi="Arial"/>
          <w:i/>
          <w:sz w:val="20"/>
          <w:szCs w:val="20"/>
        </w:rPr>
        <w:t>Listening to Prozac But Hearing Placebo: A Meta-Analysis of Antidepressant Medication</w:t>
      </w:r>
      <w:r>
        <w:rPr>
          <w:rFonts w:cs="Arial" w:ascii="Arial" w:hAnsi="Arial"/>
          <w:sz w:val="20"/>
          <w:szCs w:val="20"/>
        </w:rPr>
        <w:t xml:space="preserve">. APA. </w:t>
        <w:tab/>
        <w:tab/>
        <w:t xml:space="preserve">     July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1988</w:t>
        <w:tab/>
        <w:t xml:space="preserve">Internship with Veterans Administration Medical Center, Inpatient Psychiatry, Biomedicine,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europsychology, Inpatient Substance Abuse, Salt Lake City, Utah,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</w:t>
        <w:tab/>
        <w:t xml:space="preserve">Internship with Veterans Administration Medical Center, Outpatient Substance Abuse Clinic, Salt Lake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  City, Utah,  Summer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ppointment Le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nstitution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ates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ubject Area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Professor</w:t>
        <w:tab/>
        <w:t>Gonzaga University</w:t>
        <w:tab/>
        <w:t>2013-Present</w:t>
        <w:tab/>
        <w:tab/>
        <w:tab/>
        <w:t>Counselor Educati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</w:t>
        <w:tab/>
        <w:t>Gonzaga University</w:t>
        <w:tab/>
        <w:t>2005-2013</w:t>
        <w:tab/>
        <w:tab/>
        <w:tab/>
        <w:t>Counselor Educati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ssistant Professor</w:t>
        <w:tab/>
        <w:t>Gonzaga University</w:t>
        <w:tab/>
        <w:t>1998-2005</w:t>
        <w:tab/>
        <w:tab/>
        <w:tab/>
        <w:t>Counselor Educati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junct Professor</w:t>
        <w:tab/>
        <w:t>Spokane Falls Comm. Col.</w:t>
        <w:tab/>
        <w:t>1996-1997</w:t>
        <w:tab/>
        <w:tab/>
        <w:tab/>
        <w:t>Humanitie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junct Professor</w:t>
        <w:tab/>
        <w:t>Gonzaga University</w:t>
        <w:tab/>
        <w:t>1994-1998</w:t>
        <w:tab/>
        <w:tab/>
        <w:tab/>
        <w:t>Counselor Educati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siting Professor</w:t>
        <w:tab/>
        <w:t>University of Alaska,</w:t>
        <w:tab/>
        <w:t>1991-1992</w:t>
        <w:tab/>
        <w:tab/>
        <w:tab/>
        <w:t>Psychology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nchorage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junct Faculty</w:t>
        <w:tab/>
        <w:t>Salt Lake Comm. Col.</w:t>
        <w:tab/>
        <w:t>1989-1991</w:t>
        <w:tab/>
        <w:tab/>
        <w:tab/>
        <w:t>Humanitie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ordinator/Instructor</w:t>
        <w:tab/>
        <w:t>University of Utah</w:t>
        <w:tab/>
        <w:tab/>
        <w:t>1986-1988</w:t>
        <w:tab/>
        <w:tab/>
        <w:tab/>
        <w:t>Efficient Reading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ructor</w:t>
        <w:tab/>
        <w:t>University of Utah</w:t>
        <w:tab/>
        <w:tab/>
        <w:t>1986-1987</w:t>
        <w:tab/>
        <w:tab/>
        <w:tab/>
        <w:t>Counseling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ructor</w:t>
        <w:tab/>
        <w:t>University of Utah</w:t>
        <w:tab/>
        <w:tab/>
        <w:t>1984-1987</w:t>
        <w:tab/>
        <w:tab/>
        <w:tab/>
        <w:t>Learning Skill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y Teaching and Administrative Load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50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ummer 1 2018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CE 565</w:t>
        <w:tab/>
        <w:t>Assessment in Counseling, on-campus</w:t>
        <w:tab/>
        <w:t xml:space="preserve">          </w:t>
        <w:tab/>
        <w:t>3 credit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CE 689</w:t>
        <w:tab/>
        <w:t>Professional Seminar, on-campus</w:t>
        <w:tab/>
        <w:tab/>
        <w:tab/>
        <w:t>3 credit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CE 699</w:t>
        <w:tab/>
        <w:t>Orals, on-campus</w:t>
        <w:tab/>
        <w:tab/>
        <w:tab/>
        <w:tab/>
        <w:tab/>
        <w:t>0 credit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504" w:hanging="0"/>
        <w:rPr/>
      </w:pPr>
      <w:r>
        <w:rPr>
          <w:rFonts w:cs="Arial" w:ascii="Arial" w:hAnsi="Arial"/>
          <w:sz w:val="20"/>
          <w:szCs w:val="20"/>
        </w:rPr>
        <w:t>EDCE 584</w:t>
        <w:tab/>
        <w:t>Prepracticum A, Vancouver, CANADA</w:t>
        <w:tab/>
        <w:tab/>
        <w:t>2 credit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>Fall 2018</w:t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CE 695</w:t>
        <w:tab/>
        <w:t>Pre-practicum in Counseling, on-campus</w:t>
        <w:tab/>
        <w:tab/>
        <w:t>4 credit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CE 697</w:t>
        <w:tab/>
        <w:t xml:space="preserve"> Internship in Counseling, on-camp</w:t>
        <w:tab/>
        <w:tab/>
        <w:tab/>
        <w:t>4 credit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CE 685</w:t>
        <w:tab/>
        <w:t xml:space="preserve"> Prepracticum B, Vancouver, CANADA</w:t>
        <w:tab/>
        <w:tab/>
        <w:t>4 credit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>Spring 2019</w:t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CE 696</w:t>
        <w:tab/>
        <w:t>Practicum in Counseling, on-campus</w:t>
        <w:tab/>
        <w:tab/>
        <w:t>4 credit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CE 697B</w:t>
        <w:tab/>
        <w:t xml:space="preserve"> Internship in Counseling, on-camp</w:t>
        <w:tab/>
        <w:tab/>
        <w:tab/>
        <w:t>4 credit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CE 686</w:t>
        <w:tab/>
        <w:t xml:space="preserve"> Practcium in Counselling, Vancouver, CANADA</w:t>
        <w:tab/>
        <w:t>4 credit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Collegiate Assignment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present</w:t>
        <w:tab/>
        <w:t>Member</w:t>
        <w:tab/>
        <w:tab/>
        <w:tab/>
        <w:t>Awards Committee (SOE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2020</w:t>
        <w:tab/>
        <w:t>Member</w:t>
        <w:tab/>
        <w:tab/>
        <w:tab/>
        <w:t>Rank, Reappointment, and Tenure (SOE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Interest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vidence informed treatment</w:t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ult attachment</w:t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ttachment behaviors in elephants as compared to human attachment behaviors</w:t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reative techniques in counseling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b/>
          <w:sz w:val="20"/>
          <w:szCs w:val="20"/>
        </w:rPr>
        <w:t>Current Professional and Academic Associate Memberships—Outside of University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-present</w:t>
        <w:tab/>
        <w:t>Member</w:t>
        <w:tab/>
        <w:t>American Counseling Association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present</w:t>
        <w:tab/>
        <w:t xml:space="preserve">Member </w:t>
        <w:tab/>
        <w:t>Washington Counseling Association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-present</w:t>
        <w:tab/>
        <w:t>Member</w:t>
        <w:tab/>
        <w:t>American Psychological Associatio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present</w:t>
        <w:tab/>
        <w:t xml:space="preserve">Member </w:t>
        <w:tab/>
        <w:t xml:space="preserve">Washington State Assoc. for Counselor Ed. and Supervision </w:t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present</w:t>
        <w:tab/>
        <w:t>Member</w:t>
        <w:tab/>
        <w:t>Association for Counselor Education and Supervisio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present</w:t>
        <w:tab/>
        <w:t>Member</w:t>
        <w:tab/>
        <w:t>Wash. Assoc. for Spiritual, Ethical, and Rel. Values in Coun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present</w:t>
        <w:tab/>
        <w:t>Member</w:t>
        <w:tab/>
        <w:t xml:space="preserve">Association for Spiritual, Ethical, and Rel. Values in Counseling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9 to life </w:t>
        <w:tab/>
        <w:t>Member</w:t>
        <w:tab/>
        <w:t>Phi Kappa Phi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sz w:val="20"/>
          <w:szCs w:val="20"/>
        </w:rPr>
        <w:t>2005 to present Member</w:t>
        <w:tab/>
        <w:t>PE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ent Professional Service, Leadership &amp; Consultati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-present                  Licensed Psychologist in Private Consulting Practice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-present</w:t>
        <w:tab/>
        <w:tab/>
        <w:t>Board Member ex officio, Reach for the Future, Spokane, Washingto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-present</w:t>
        <w:tab/>
        <w:tab/>
        <w:t xml:space="preserve">Counseling Consultant, Gonzaga Prep, Spokane, Washington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tions – Refereed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pter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D. and Young, M.A. (2020). Other pertinent Issues in Counseling Practice. In Erfords, B. (Eds)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inical Experiences in Counseling. New Jersey: Pears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D. (2017). The Women’s Project. In Lebow, J., Chambers, A., &amp; Breunlin, D. (Eds) </w:t>
      </w:r>
      <w:r>
        <w:rPr>
          <w:rFonts w:cs="Arial" w:ascii="Arial" w:hAnsi="Arial"/>
          <w:i/>
          <w:sz w:val="20"/>
          <w:szCs w:val="20"/>
        </w:rPr>
        <w:t xml:space="preserve">Encylopedia of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Couple and Family Therapy</w:t>
      </w:r>
      <w:r>
        <w:rPr>
          <w:rFonts w:cs="Arial" w:ascii="Arial" w:hAnsi="Arial"/>
          <w:sz w:val="20"/>
          <w:szCs w:val="20"/>
        </w:rPr>
        <w:t>. NYC: Springer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 xml:space="preserve">Bennett, E.D. (2014) Other Pertinent Issues in Counseling Practice.  In Erford, B. (Eds) </w:t>
      </w:r>
      <w:r>
        <w:rPr>
          <w:rFonts w:cs="Arial" w:ascii="Arial" w:hAnsi="Arial"/>
          <w:i/>
          <w:sz w:val="20"/>
          <w:szCs w:val="20"/>
        </w:rPr>
        <w:t xml:space="preserve">Clinic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Experiences in Counseling</w:t>
      </w:r>
      <w:r>
        <w:rPr>
          <w:rFonts w:cs="Arial" w:ascii="Arial" w:hAnsi="Arial"/>
          <w:sz w:val="20"/>
          <w:szCs w:val="20"/>
        </w:rPr>
        <w:t>.  New Jersey: Pears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, and O’Connor, T. (2011). Helping Students with Incarcerated Parents. In Erford, B. and Byrd, V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(Eds.) </w:t>
      </w:r>
      <w:r>
        <w:rPr>
          <w:rFonts w:cs="Arial" w:ascii="Arial" w:hAnsi="Arial"/>
          <w:i/>
          <w:sz w:val="20"/>
          <w:szCs w:val="20"/>
        </w:rPr>
        <w:t>Applying Technique to Common Encounters in School Counseling: A Case-Based Approach</w:t>
      </w:r>
      <w:r>
        <w:rPr>
          <w:rFonts w:cs="Arial" w:ascii="Arial" w:hAnsi="Arial"/>
          <w:sz w:val="20"/>
          <w:szCs w:val="20"/>
        </w:rPr>
        <w:t>. NJ: Merrill Publishing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, and Curran, L. (2011). Working with Sam, A Homeless Child. In Erford, B. and Byrd, V (Eds.)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pplying Technique to Common Encounters in School Counseling: A Case-Based Approach</w:t>
      </w:r>
      <w:r>
        <w:rPr>
          <w:rFonts w:cs="Arial" w:ascii="Arial" w:hAnsi="Arial"/>
          <w:sz w:val="20"/>
          <w:szCs w:val="20"/>
        </w:rPr>
        <w:t xml:space="preserve">. NJ: Merril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shing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 xml:space="preserve">Bennett, E, and Brown, M. (2011.) Working with Gifted Children. In Erford, B. and Byrd, V (Eds.) </w:t>
      </w:r>
      <w:r>
        <w:rPr>
          <w:rFonts w:cs="Arial" w:ascii="Arial" w:hAnsi="Arial"/>
          <w:i/>
          <w:sz w:val="20"/>
          <w:szCs w:val="20"/>
        </w:rPr>
        <w:t xml:space="preserve">Apply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Technique to Common Encounters in School Counseling: A Case-Based Approach</w:t>
      </w:r>
      <w:r>
        <w:rPr>
          <w:rFonts w:cs="Arial" w:ascii="Arial" w:hAnsi="Arial"/>
          <w:sz w:val="20"/>
          <w:szCs w:val="20"/>
        </w:rPr>
        <w:t>. NJ: Merrill Publishing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>Bennett, E. and Hastings, P.  (2009). Key legal issues in assessment. In Erford, B.. (Ed</w:t>
      </w:r>
      <w:r>
        <w:rPr>
          <w:rFonts w:cs="Arial" w:ascii="Arial" w:hAnsi="Arial"/>
          <w:i/>
          <w:sz w:val="20"/>
          <w:szCs w:val="20"/>
        </w:rPr>
        <w:t xml:space="preserve">.) Encyclopedia of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Counseling</w:t>
      </w:r>
      <w:r>
        <w:rPr>
          <w:rFonts w:cs="Arial" w:ascii="Arial" w:hAnsi="Arial"/>
          <w:sz w:val="20"/>
          <w:szCs w:val="20"/>
        </w:rPr>
        <w:t>. Alexandria, Virginia: American Counseling Associati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tings, P. and Bennett, E.  (2009). Classical conditioning. In Erford, B. (Ed.), </w:t>
      </w:r>
      <w:r>
        <w:rPr>
          <w:rFonts w:cs="Arial" w:ascii="Arial" w:hAnsi="Arial"/>
          <w:i/>
          <w:sz w:val="20"/>
          <w:szCs w:val="20"/>
        </w:rPr>
        <w:t>Encyclopedia of Counseling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lexandria, Virginia: American Counseling Associati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 xml:space="preserve">Bennett, E.D. (1994). </w:t>
      </w:r>
      <w:r>
        <w:rPr>
          <w:rFonts w:cs="Arial" w:ascii="Arial" w:hAnsi="Arial"/>
          <w:i/>
          <w:sz w:val="20"/>
          <w:szCs w:val="20"/>
        </w:rPr>
        <w:t xml:space="preserve">Life Events, Hardiness, and Prepartum Depression in Relationship to Maternity Blues and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Postpartum Depression</w:t>
      </w:r>
      <w:r>
        <w:rPr>
          <w:rFonts w:cs="Arial" w:ascii="Arial" w:hAnsi="Arial"/>
          <w:sz w:val="20"/>
          <w:szCs w:val="20"/>
        </w:rPr>
        <w:t>.  Dissertation Abstracts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icle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Le, K, Lindahl, K., Wharton, S., Mak, T.W. (2017). Five out of the box techniques for encourag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enagers to engage in counseling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tas.2017. Retrieved from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http://www.counnseling.org/knowledge-center/vistas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1"/>
        <w:spacing w:lineRule="auto" w:line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Bennett, E., Mak, T., Le, K., Garn, P., Perales, J., and Adame, S. (2016). Five Techniques for Redistributing </w:t>
      </w:r>
    </w:p>
    <w:p>
      <w:pPr>
        <w:pStyle w:val="Normal1"/>
        <w:spacing w:lineRule="auto" w:line="240"/>
        <w:ind w:firstLine="72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irtime in Family Counseling with Airtime Monopolizers, Vistas</w:t>
      </w:r>
      <w:r>
        <w:rPr>
          <w:sz w:val="20"/>
          <w:szCs w:val="20"/>
        </w:rPr>
        <w:t xml:space="preserve">. Retrieved from </w:t>
      </w:r>
    </w:p>
    <w:p>
      <w:pPr>
        <w:pStyle w:val="Normal1"/>
        <w:spacing w:lineRule="auto" w:line="240"/>
        <w:ind w:firstLine="720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http://www.counseling.org/knowledge-center/vistas/vistas-2016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D., Davari, J., Perales, J., Perales, A., Sumner, B., Gill, G., Mak, T.W. (2016). Five Counsel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chniques for Increasing Attachment, Intimacy, and Sexual Functioning in couples. </w:t>
      </w:r>
      <w:r>
        <w:rPr>
          <w:rFonts w:cs="Arial" w:ascii="Arial" w:hAnsi="Arial"/>
          <w:i/>
          <w:sz w:val="20"/>
          <w:szCs w:val="20"/>
        </w:rPr>
        <w:t xml:space="preserve">Vistas.2016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Retrieved from </w:t>
      </w:r>
      <w:r>
        <w:rPr>
          <w:rFonts w:cs="Arial" w:ascii="Arial" w:hAnsi="Arial"/>
          <w:i/>
          <w:sz w:val="20"/>
          <w:szCs w:val="20"/>
          <w:u w:val="single"/>
        </w:rPr>
        <w:t>http://www.counnseling.org/knowledge-center/vistas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D., Bennette, W.E., Sylvester, A., Roth, B., and Cataldi, J. (2014). Concordance and the Counselor’s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le in Supporting Medical Compliance, Vistas. http://www.counseling.org/knowledge-center/vistas/vistas-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4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D., Sylvester, A. (2012). Postpartum Depression: What Counselors Need to Know, Vistas.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eved from http://counselingoutfitters.com/vistas/vistas13/Article_24.pd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D., Beal, A.E., and Beal, B. (2012). Counseling for Sexual Dysfunction Through the Lens of </w:t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achment. </w:t>
      </w:r>
      <w:r>
        <w:rPr>
          <w:rFonts w:cs="Arial" w:ascii="Arial" w:hAnsi="Arial"/>
          <w:i/>
          <w:sz w:val="20"/>
          <w:szCs w:val="20"/>
        </w:rPr>
        <w:t xml:space="preserve">Vistas. </w:t>
      </w:r>
      <w:r>
        <w:rPr>
          <w:rFonts w:cs="Arial" w:ascii="Arial" w:hAnsi="Arial"/>
          <w:sz w:val="20"/>
          <w:szCs w:val="20"/>
        </w:rPr>
        <w:t xml:space="preserve"> Retrieved from </w:t>
      </w:r>
      <w:r>
        <w:rPr>
          <w:rFonts w:cs="Arial" w:ascii="Arial" w:hAnsi="Arial"/>
          <w:iCs/>
          <w:sz w:val="20"/>
          <w:szCs w:val="20"/>
        </w:rPr>
        <w:t>http://www.counseling.org/library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D., Hunsaker, E., Butler, M., Cook, O., and Leland, B. (2012) Autism Spectrum Disorder: Wha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Counselors Need to Know. </w:t>
      </w:r>
      <w:r>
        <w:rPr>
          <w:rFonts w:cs="Arial" w:ascii="Arial" w:hAnsi="Arial"/>
          <w:i/>
          <w:sz w:val="20"/>
          <w:szCs w:val="20"/>
        </w:rPr>
        <w:t>Vistas.</w:t>
      </w:r>
      <w:r>
        <w:rPr>
          <w:rFonts w:cs="Arial" w:ascii="Arial" w:hAnsi="Arial"/>
          <w:sz w:val="20"/>
          <w:szCs w:val="20"/>
        </w:rPr>
        <w:t xml:space="preserve"> Retrieved from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ttp://www.counselingoutfitters.com/vistas/vistas12/Article_102.pdf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D., Lewis, M., and Hunsaker, E. (2012). Counseling Kids with </w:t>
        <w:tab/>
        <w:t xml:space="preserve">Incarcerated Caregivers. Retrieved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om http://www.counseling.org/Resources/Library/VISTAS/vistas12/Article_56.pdf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D., and Smith, J.N. (2011). Neurology for Smarties: Symptoms recognition, referral, and support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Retrieved from www.counseling.org/Resources/Library/VISTAS/2011-V-Online/Article_57.pdf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ffman, S., Hicks, G., Arnette, K., Watckins, P., Jackson, N., Bennett, E., Browers, R. &amp; Hastings, P. (2001)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sychosocial Variables in a Screening Study of Older Adults: Scale Development and Construct Validity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ented at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World Congress of the International Association of Gerontology, Vancouver, B.C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Internationals Journal of Experimental, Clinical, and Behavioral Gerontolog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47</w:t>
      </w:r>
      <w:r>
        <w:rPr>
          <w:rFonts w:cs="Arial" w:ascii="Arial" w:hAnsi="Arial"/>
          <w:sz w:val="20"/>
          <w:szCs w:val="20"/>
        </w:rPr>
        <w:t>, 359. (abstract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 Review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2016/2017</w:t>
        <w:tab/>
        <w:t>American Counseling Association Annual Convention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2015/2016</w:t>
        <w:tab/>
        <w:t>American Counseling Association Annual Convention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2014/2015</w:t>
        <w:tab/>
        <w:t>American Counseling Association Annual Convention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3/2014</w:t>
        <w:tab/>
        <w:t>American Counseling Association Annual Convention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012/2013</w:t>
        <w:tab/>
        <w:t>American Counseling Association Annual Convention, Learning Institute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1/2012</w:t>
        <w:tab/>
        <w:t>American Counseling Association Annual Convention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011/2012</w:t>
        <w:tab/>
        <w:t>Washington Counseling Association Conference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0/2011</w:t>
        <w:tab/>
        <w:t>American Counseling Association Annual Convention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009/2010</w:t>
        <w:tab/>
        <w:t>American Counseling Association Annual Convention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9/2010</w:t>
        <w:tab/>
        <w:t>Washington Counseling Association Mini-conference, Proposal Reviewer</w:t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008/2009</w:t>
        <w:tab/>
        <w:t>American Counseling Association Annual Convention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8/2009</w:t>
        <w:tab/>
        <w:t>Washington Counseling Association Mini-conference, Proposal Reviewer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al Papers Presented (Refereed)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 &amp; International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resentations accepted to ACA for 2020 San Diego, CA; conference cancelled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resentations accepted to IFTA for 2020 Basel, Switzerland; conference cancelled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cKinney, R., Bennett, E., Cram, D., Paulsen, M., Brinser H., Champagne, B., Swanson, S., Singh, R., Singh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, Durstling, N.,(2019).  Attachment: Family Therapists Partnering with Schools and Communities, International Family Therapy Association Annual Congress. Aberdeen, Scotland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 xml:space="preserve">McKinney, R., Bennett, E., Champagne, B, Swanson, S., Singh, R., Singh, S., Durstling, N., Paulsen, M., Cram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D., Brinser H. (2019).  Creative Approaches to Difficult Situations: Speed Dating Style, International Family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rapy Association Annual Congress. Aberdeen, Scotland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Mak, A., Messier, C., Ellis, J., Pierce, M. (2018). Treating Couples through the Lens of Attachment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International Marriage and Family Therapy Congress. Bangkok, Thailand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 xml:space="preserve">Bennett, E., Mak, A., Messier, C., Ellis, J., Day, A., Moret, K., Roberts, A. (2018). Theoretically Grounded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reativity in Family Counseling.  International Marriage and Family Therapy Congress. Bangkok, Thailand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Sumner, B., Mak, A., Le, K., Ellis, J., (2017). Treating Couples through the Lens of Attachment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arning Institute.  American counseling Association Annual Convention. San Francisco, Californi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Davari, J., Perales, A., Perales, J., Gill, G., Sumner, B., Garn, P., Mak, T., (2016) Treating Sexu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ysfunction Through the Lens of Attachment. American Counseling Association-Canadian Counseling and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sychotherapy Association Joint Annual Convention. Montreal, Canad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lund, R., Backlund, M., Llaurado, A., Bennett, E., </w:t>
      </w:r>
      <w:r>
        <w:rPr>
          <w:rFonts w:cs="Arial" w:ascii="Arial" w:hAnsi="Arial"/>
          <w:i/>
          <w:sz w:val="20"/>
          <w:szCs w:val="20"/>
        </w:rPr>
        <w:t xml:space="preserve">Get Your Clients in the Groove: The Use of Dance as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 xml:space="preserve">Technique. </w:t>
      </w:r>
      <w:r>
        <w:rPr>
          <w:rFonts w:cs="Arial" w:ascii="Arial" w:hAnsi="Arial"/>
          <w:sz w:val="20"/>
          <w:szCs w:val="20"/>
        </w:rPr>
        <w:t>American Counseling Association Annual Convention. Orlando, Florid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ennett, W., Cataldi, J., Reidy, J, Roth, A., Howells, R., Poindexter, T., Vollrath, D., Davari, J., Gill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., (2015). </w:t>
      </w:r>
      <w:r>
        <w:rPr>
          <w:rFonts w:cs="Arial" w:ascii="Arial" w:hAnsi="Arial"/>
          <w:i/>
          <w:sz w:val="20"/>
          <w:szCs w:val="20"/>
        </w:rPr>
        <w:t xml:space="preserve">Neuroanatomy and Psychopharmacology: Current Medications, How they Work, and the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ounselor’s Supportive Role</w:t>
      </w:r>
      <w:r>
        <w:rPr>
          <w:rFonts w:cs="Arial" w:ascii="Arial" w:hAnsi="Arial"/>
          <w:sz w:val="20"/>
          <w:szCs w:val="20"/>
        </w:rPr>
        <w:t xml:space="preserve">. Learning Institute. American Counseling Association Annual Convention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Orlando, Florid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rown, M., Reidy, H., Roth, A., Rugo, K., Pedlar, S., Price, P., Perales, J., Llaurado, A., Jeon, K.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k, T., (2015). </w:t>
      </w:r>
      <w:r>
        <w:rPr>
          <w:rFonts w:cs="Arial" w:ascii="Arial" w:hAnsi="Arial"/>
          <w:i/>
          <w:sz w:val="20"/>
          <w:szCs w:val="20"/>
        </w:rPr>
        <w:t xml:space="preserve">Grit, Gratitude, and Gumption: Developing “Academic Fitness.” </w:t>
      </w:r>
      <w:r>
        <w:rPr>
          <w:rFonts w:cs="Arial" w:ascii="Arial" w:hAnsi="Arial"/>
          <w:sz w:val="20"/>
          <w:szCs w:val="20"/>
        </w:rPr>
        <w:t xml:space="preserve">American Counsel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ssociation Annual Convention. Orlando, Florid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eal, A., Cataldi, J., Rugo, K., Graydon, M., Perales, A., (2015). </w:t>
      </w:r>
      <w:r>
        <w:rPr>
          <w:rFonts w:cs="Arial" w:ascii="Arial" w:hAnsi="Arial"/>
          <w:i/>
          <w:sz w:val="20"/>
          <w:szCs w:val="20"/>
        </w:rPr>
        <w:t xml:space="preserve">Sexual Dysfunction: Best Practice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pplication Grounded in Attachment Theory</w:t>
      </w:r>
      <w:r>
        <w:rPr>
          <w:rFonts w:cs="Arial" w:ascii="Arial" w:hAnsi="Arial"/>
          <w:sz w:val="20"/>
          <w:szCs w:val="20"/>
        </w:rPr>
        <w:t xml:space="preserve">. American Counseling Association Annual Convention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lando, Florid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ennett, W., Fouche, M., Sylvester, A., and Christoe, L. (2013). </w:t>
      </w:r>
      <w:r>
        <w:rPr>
          <w:rFonts w:cs="Arial" w:ascii="Arial" w:hAnsi="Arial"/>
          <w:i/>
          <w:sz w:val="20"/>
          <w:szCs w:val="20"/>
        </w:rPr>
        <w:t xml:space="preserve">Neuroanatomy and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sychopharmacology for Counselors</w:t>
      </w:r>
      <w:r>
        <w:rPr>
          <w:rFonts w:cs="Arial" w:ascii="Arial" w:hAnsi="Arial"/>
          <w:sz w:val="20"/>
          <w:szCs w:val="20"/>
        </w:rPr>
        <w:t xml:space="preserve">.  Learning Institute at American Counseling Association Annu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vention, Cleveland, Ohio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ennett, W., Bell, C., DiViveros, E., Fouche’, M, (2012). </w:t>
      </w:r>
      <w:r>
        <w:rPr>
          <w:rFonts w:cs="Arial" w:ascii="Arial" w:hAnsi="Arial"/>
          <w:i/>
          <w:sz w:val="20"/>
          <w:szCs w:val="20"/>
        </w:rPr>
        <w:t xml:space="preserve">Neuroanatomy and Psychopharmacology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for Counselors</w:t>
      </w:r>
      <w:r>
        <w:rPr>
          <w:rFonts w:cs="Arial" w:ascii="Arial" w:hAnsi="Arial"/>
          <w:sz w:val="20"/>
          <w:szCs w:val="20"/>
        </w:rPr>
        <w:t xml:space="preserve">. Learning Institute. American Counseling Association Annual Convention. San Francisco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Californi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utler, M., Hunsaker, E., Cook, O, Leland, B, and Hickam, S. (2012). </w:t>
      </w:r>
      <w:r>
        <w:rPr>
          <w:rFonts w:cs="Arial" w:ascii="Arial" w:hAnsi="Arial"/>
          <w:i/>
          <w:sz w:val="20"/>
          <w:szCs w:val="20"/>
        </w:rPr>
        <w:t xml:space="preserve">Autism Spectrum Disorder: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What Counselors Need to Know</w:t>
      </w:r>
      <w:r>
        <w:rPr>
          <w:rFonts w:cs="Arial" w:ascii="Arial" w:hAnsi="Arial"/>
          <w:sz w:val="20"/>
          <w:szCs w:val="20"/>
        </w:rPr>
        <w:t>. American Counseling Association. San Francisco, Californi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Smith, J., Neves., H. and Mardis, C. (2011). </w:t>
      </w:r>
      <w:r>
        <w:rPr>
          <w:rFonts w:cs="Arial" w:ascii="Arial" w:hAnsi="Arial"/>
          <w:i/>
          <w:sz w:val="20"/>
          <w:szCs w:val="20"/>
        </w:rPr>
        <w:t xml:space="preserve">Neurology for Smarties, </w:t>
      </w:r>
      <w:r>
        <w:rPr>
          <w:rFonts w:cs="Arial" w:ascii="Arial" w:hAnsi="Arial"/>
          <w:sz w:val="20"/>
          <w:szCs w:val="20"/>
        </w:rPr>
        <w:t xml:space="preserve">American Counsel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ssociation Annual Convention, New Orleans, Louisian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, and Anderson, L. (2010). </w:t>
      </w:r>
      <w:r>
        <w:rPr>
          <w:rFonts w:cs="Arial" w:ascii="Arial" w:hAnsi="Arial"/>
          <w:i/>
          <w:sz w:val="20"/>
          <w:szCs w:val="20"/>
        </w:rPr>
        <w:t xml:space="preserve">What every counselor must know about autism to secure a therapeutic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relationship</w:t>
      </w:r>
      <w:r>
        <w:rPr>
          <w:rFonts w:cs="Arial" w:ascii="Arial" w:hAnsi="Arial"/>
          <w:sz w:val="20"/>
          <w:szCs w:val="20"/>
        </w:rPr>
        <w:t>.  American Counseling Association Annual Convention. Pittsburgh, Pennsylvania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, Andrysiak, C., Pote, S., and Holmes, C. (2010). </w:t>
      </w:r>
      <w:r>
        <w:rPr>
          <w:rFonts w:cs="Arial" w:ascii="Arial" w:hAnsi="Arial"/>
          <w:i/>
          <w:sz w:val="20"/>
          <w:szCs w:val="20"/>
        </w:rPr>
        <w:t>Counseling Kids with Incarcerated Caregiver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merican Counseling Association Annual Convention. Pittsburgh, Pennsylvani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(2010). </w:t>
      </w:r>
      <w:r>
        <w:rPr>
          <w:rFonts w:cs="Arial" w:ascii="Arial" w:hAnsi="Arial"/>
          <w:i/>
          <w:sz w:val="20"/>
          <w:szCs w:val="20"/>
        </w:rPr>
        <w:t>What You Should Know About Autism</w:t>
      </w:r>
      <w:r>
        <w:rPr>
          <w:rFonts w:cs="Arial" w:ascii="Arial" w:hAnsi="Arial"/>
          <w:sz w:val="20"/>
          <w:szCs w:val="20"/>
        </w:rPr>
        <w:t xml:space="preserve">. Kids Count Conference. Indiana Youth Institute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Indianapolis, Indiana. (Invited Presentation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(2010). </w:t>
      </w:r>
      <w:r>
        <w:rPr>
          <w:rFonts w:cs="Arial" w:ascii="Arial" w:hAnsi="Arial"/>
          <w:i/>
          <w:sz w:val="20"/>
          <w:szCs w:val="20"/>
        </w:rPr>
        <w:t>Assisting Children with Incarcerated Care-givers</w:t>
      </w:r>
      <w:r>
        <w:rPr>
          <w:rFonts w:cs="Arial" w:ascii="Arial" w:hAnsi="Arial"/>
          <w:sz w:val="20"/>
          <w:szCs w:val="20"/>
        </w:rPr>
        <w:t xml:space="preserve">. Kids Count Conference. Indiana Youth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Institute. Indianapolis, Indiana. (Invited Presentation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(2010). </w:t>
      </w:r>
      <w:r>
        <w:rPr>
          <w:rFonts w:cs="Arial" w:ascii="Arial" w:hAnsi="Arial"/>
          <w:i/>
          <w:sz w:val="20"/>
          <w:szCs w:val="20"/>
        </w:rPr>
        <w:t>Our Kids Cut: What You Must Know About Self-Mutilation</w:t>
      </w:r>
      <w:r>
        <w:rPr>
          <w:rFonts w:cs="Arial" w:ascii="Arial" w:hAnsi="Arial"/>
          <w:sz w:val="20"/>
          <w:szCs w:val="20"/>
        </w:rPr>
        <w:t xml:space="preserve">. Kids Count Conference. Indiana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Youth Institute. Indianapolis, Indiana. (Invited Presentation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, and Lewis, M. (2009). </w:t>
      </w:r>
      <w:r>
        <w:rPr>
          <w:rFonts w:cs="Arial" w:ascii="Arial" w:hAnsi="Arial"/>
          <w:i/>
          <w:sz w:val="20"/>
          <w:szCs w:val="20"/>
        </w:rPr>
        <w:t>Teaching the Process of Counseling: A Matrix Model</w:t>
      </w:r>
      <w:r>
        <w:rPr>
          <w:rFonts w:cs="Arial" w:ascii="Arial" w:hAnsi="Arial"/>
          <w:sz w:val="20"/>
          <w:szCs w:val="20"/>
        </w:rPr>
        <w:t xml:space="preserve">. Association of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Counselor Educators and Supervisors Annual Convention.  San Diego, California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Fisher, A., Brooksby, J.  (2009). </w:t>
      </w:r>
      <w:r>
        <w:rPr>
          <w:rFonts w:cs="Arial" w:ascii="Arial" w:hAnsi="Arial"/>
          <w:i/>
          <w:sz w:val="20"/>
          <w:szCs w:val="20"/>
        </w:rPr>
        <w:t xml:space="preserve">GRE, Supervisor Evaluations, and other measures of success i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 xml:space="preserve">Graduate School. </w:t>
      </w:r>
      <w:r>
        <w:rPr>
          <w:rFonts w:cs="Arial" w:ascii="Arial" w:hAnsi="Arial"/>
          <w:sz w:val="20"/>
          <w:szCs w:val="20"/>
        </w:rPr>
        <w:t>American Counseling Association Annual Convention. Raleigh, North Carolin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Hastings, P., and Dockendorff, S. (2009). </w:t>
      </w:r>
      <w:r>
        <w:rPr>
          <w:rFonts w:cs="Arial" w:ascii="Arial" w:hAnsi="Arial"/>
          <w:i/>
          <w:sz w:val="20"/>
          <w:szCs w:val="20"/>
        </w:rPr>
        <w:t>Counseling Student Indebtedness and Perceived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 xml:space="preserve"> Expected Salary</w:t>
      </w:r>
      <w:r>
        <w:rPr>
          <w:rFonts w:cs="Arial" w:ascii="Arial" w:hAnsi="Arial"/>
          <w:sz w:val="20"/>
          <w:szCs w:val="20"/>
        </w:rPr>
        <w:t>. American Counseling Association Annual Convention. Raleigh, North Carolin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Fisher, A., and Brooksby, J, (2009).  </w:t>
      </w:r>
      <w:r>
        <w:rPr>
          <w:rFonts w:cs="Arial" w:ascii="Arial" w:hAnsi="Arial"/>
          <w:bCs/>
          <w:i/>
          <w:sz w:val="20"/>
          <w:szCs w:val="20"/>
        </w:rPr>
        <w:t xml:space="preserve">Doctoral Program Entrance Requirements Relationship to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Success</w:t>
      </w:r>
      <w:r>
        <w:rPr>
          <w:rFonts w:cs="Arial" w:ascii="Arial" w:hAnsi="Arial"/>
          <w:bCs/>
          <w:sz w:val="20"/>
          <w:szCs w:val="20"/>
        </w:rPr>
        <w:t>.  American Counseling Association Annual Convention, Raleigh, North Carolina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ett, E. Dockendorff, S., and Hastings, 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009). </w:t>
      </w:r>
      <w:r>
        <w:rPr>
          <w:rFonts w:cs="Arial" w:ascii="Arial" w:hAnsi="Arial"/>
          <w:bCs/>
          <w:i/>
          <w:sz w:val="20"/>
          <w:szCs w:val="20"/>
        </w:rPr>
        <w:t xml:space="preserve">Graduate Student Indebtedness and Expected vs. Likely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 xml:space="preserve">Post-graduate Income.  </w:t>
      </w:r>
      <w:r>
        <w:rPr>
          <w:rFonts w:cs="Arial" w:ascii="Arial" w:hAnsi="Arial"/>
          <w:bCs/>
          <w:sz w:val="20"/>
          <w:szCs w:val="20"/>
        </w:rPr>
        <w:t>American Counseling Association Annual Convention, Raleigh, North Carolina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Wenig, A., and Prahl, R., (2008). </w:t>
      </w:r>
      <w:r>
        <w:rPr>
          <w:rFonts w:cs="Arial" w:ascii="Arial" w:hAnsi="Arial"/>
          <w:i/>
          <w:sz w:val="20"/>
          <w:szCs w:val="20"/>
        </w:rPr>
        <w:t xml:space="preserve">Attachment: You know nothing if you don’t </w:t>
        <w:tab/>
        <w:t>know this</w:t>
      </w:r>
      <w:r>
        <w:rPr>
          <w:rFonts w:cs="Arial" w:ascii="Arial" w:hAnsi="Arial"/>
          <w:sz w:val="20"/>
          <w:szCs w:val="20"/>
        </w:rPr>
        <w:t>.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Children’s Justice Conference, Seattle, Washington. (Invited Presentation)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Bennett, E., (2008). </w:t>
      </w:r>
      <w:r>
        <w:rPr>
          <w:rFonts w:cs="Arial" w:ascii="Arial" w:hAnsi="Arial"/>
          <w:i/>
          <w:sz w:val="20"/>
          <w:szCs w:val="20"/>
        </w:rPr>
        <w:t>Bullying: Mandating an Impossible End(Working to Curb Bullying).</w:t>
      </w:r>
      <w:r>
        <w:rPr>
          <w:rFonts w:cs="Arial" w:ascii="Arial" w:hAnsi="Arial"/>
          <w:sz w:val="20"/>
          <w:szCs w:val="20"/>
        </w:rPr>
        <w:t xml:space="preserve">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Children’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ab/>
        <w:t>Justice Conference, Seattle, Washington. (Invited Presentation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Bennett, E., (2008). </w:t>
      </w:r>
      <w:r>
        <w:rPr>
          <w:rFonts w:cs="Arial" w:ascii="Arial" w:hAnsi="Arial"/>
          <w:i/>
          <w:sz w:val="20"/>
          <w:szCs w:val="20"/>
        </w:rPr>
        <w:t>Self Abuse from Pleasure to Pain.</w:t>
      </w:r>
      <w:r>
        <w:rPr>
          <w:rFonts w:cs="Arial" w:ascii="Arial" w:hAnsi="Arial"/>
          <w:sz w:val="20"/>
          <w:szCs w:val="20"/>
        </w:rPr>
        <w:t xml:space="preserve">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Children’s Justice Conference, Seattle,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ab/>
        <w:t>Washington. (Invited Presentation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&amp; EagleBear, A. (Mar, 2007).  </w:t>
      </w:r>
      <w:r>
        <w:rPr>
          <w:rFonts w:cs="Arial" w:ascii="Arial" w:hAnsi="Arial"/>
          <w:i/>
          <w:sz w:val="20"/>
          <w:szCs w:val="20"/>
        </w:rPr>
        <w:t xml:space="preserve">Multicultural Counseling: Native American Techniques.  </w:t>
      </w:r>
      <w:r>
        <w:rPr>
          <w:rFonts w:cs="Arial" w:ascii="Arial" w:hAnsi="Arial"/>
          <w:sz w:val="20"/>
          <w:szCs w:val="20"/>
        </w:rPr>
        <w:t xml:space="preserve">America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Counseling Association Annual Convention.  Detroit, Michiga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elt, A., Bennett, E., &amp; Plaeger, D. (April, 2005). </w:t>
      </w:r>
      <w:r>
        <w:rPr>
          <w:rFonts w:cs="Arial" w:ascii="Arial" w:hAnsi="Arial"/>
          <w:i/>
          <w:sz w:val="20"/>
          <w:szCs w:val="20"/>
        </w:rPr>
        <w:t xml:space="preserve">Impact of Reasoning on Decision Making: Implications for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ounselors</w:t>
      </w:r>
      <w:r>
        <w:rPr>
          <w:rFonts w:cs="Arial" w:ascii="Arial" w:hAnsi="Arial"/>
          <w:sz w:val="20"/>
          <w:szCs w:val="20"/>
        </w:rPr>
        <w:t>, American Counseling Association Annual Convention, Atlanta, Georgi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&amp; Fisher, M. (accepted April, 2005). </w:t>
      </w:r>
      <w:r>
        <w:rPr>
          <w:rFonts w:cs="Arial" w:ascii="Arial" w:hAnsi="Arial"/>
          <w:i/>
          <w:sz w:val="20"/>
          <w:szCs w:val="20"/>
        </w:rPr>
        <w:t xml:space="preserve">Weaving the Threads of Hardiness andReligiosity through the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Fabric of Counseling: An Approach to Preventing Depression</w:t>
      </w:r>
      <w:r>
        <w:rPr>
          <w:rFonts w:cs="Arial" w:ascii="Arial" w:hAnsi="Arial"/>
          <w:sz w:val="20"/>
          <w:szCs w:val="20"/>
        </w:rPr>
        <w:t xml:space="preserve">. American Counseling Association Annu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vention, Atlanta, Georgi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Majors, A., Symes, M., &amp; Bitzig, S. (April, 2004).  </w:t>
      </w:r>
      <w:r>
        <w:rPr>
          <w:rFonts w:cs="Arial" w:ascii="Arial" w:hAnsi="Arial"/>
          <w:i/>
          <w:sz w:val="20"/>
          <w:szCs w:val="20"/>
        </w:rPr>
        <w:t xml:space="preserve">Life Events, Hardiness, and Implications for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ostpartum Depression</w:t>
      </w:r>
      <w:r>
        <w:rPr>
          <w:rFonts w:cs="Arial" w:ascii="Arial" w:hAnsi="Arial"/>
          <w:sz w:val="20"/>
          <w:szCs w:val="20"/>
        </w:rPr>
        <w:t>.  American Counseling Association Annual Convention, Kansas City, MO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ors, A., Bennett, E., Symes, M., Bitzig, S., &amp; Rahm, C. (April, 2004).  </w:t>
      </w:r>
      <w:r>
        <w:rPr>
          <w:rFonts w:cs="Arial" w:ascii="Arial" w:hAnsi="Arial"/>
          <w:i/>
          <w:sz w:val="20"/>
          <w:szCs w:val="20"/>
        </w:rPr>
        <w:t xml:space="preserve">Religion </w:t>
        <w:tab/>
        <w:t>as Related to Depression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erican Counseling Association Annual Convention, Kansas City, MO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christ, G., &amp; Bennett, E. (August, 2003)</w:t>
      </w:r>
      <w:r>
        <w:rPr>
          <w:rFonts w:cs="Arial" w:ascii="Arial" w:hAnsi="Arial"/>
          <w:i/>
          <w:sz w:val="20"/>
          <w:szCs w:val="20"/>
        </w:rPr>
        <w:t xml:space="preserve">. Current and Ideal Body Images of Males:  A Fitness Setting. Poster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resentation</w:t>
      </w:r>
      <w:r>
        <w:rPr>
          <w:rFonts w:cs="Arial" w:ascii="Arial" w:hAnsi="Arial"/>
          <w:i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Annual Convention of the American Psychological Association. Toronto, Ontario, Canad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rougher, J., Conners, D., &amp; McDonald, D. (February, 2002). </w:t>
      </w:r>
      <w:r>
        <w:rPr>
          <w:rFonts w:cs="Arial" w:ascii="Arial" w:hAnsi="Arial"/>
          <w:i/>
          <w:sz w:val="20"/>
          <w:szCs w:val="20"/>
        </w:rPr>
        <w:t xml:space="preserve">The Dean Management Team: A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Experiment in Collaborative Leadership</w:t>
      </w:r>
      <w:r>
        <w:rPr>
          <w:rFonts w:cs="Arial" w:ascii="Arial" w:hAnsi="Arial"/>
          <w:sz w:val="20"/>
          <w:szCs w:val="20"/>
        </w:rPr>
        <w:t xml:space="preserve">.  Annual Conference of the American Association of College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acher Educators, New York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ffman, S., Hicks, G., Arnett, K., Watkins, P., Jackson, N., Bennett, E., Browers, R., &amp; Hastings, P. (August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01). </w:t>
      </w:r>
      <w:r>
        <w:rPr>
          <w:rFonts w:cs="Arial" w:ascii="Arial" w:hAnsi="Arial"/>
          <w:i/>
          <w:sz w:val="20"/>
          <w:szCs w:val="20"/>
        </w:rPr>
        <w:t xml:space="preserve">Psychosocial Variables in a Screening Study of Older Adults: Scale Development and Construc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Validity</w:t>
      </w:r>
      <w:r>
        <w:rPr>
          <w:rFonts w:cs="Arial" w:ascii="Arial" w:hAnsi="Arial"/>
          <w:sz w:val="20"/>
          <w:szCs w:val="20"/>
        </w:rPr>
        <w:t>. Presented at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World Congress of the International Association of Gerontology, Vancouver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BC, Canad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and Local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Roth, A,. Reidy, H, Rugo, K. Llaurado, A., Ngo, K., Perales, J., &amp; Willet, W. (2014) Grit, Gratitud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nd Gumption. Washington Counseling Association, 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Roth, A. Cataldi, J., Reidy, H. Howells, R. Poindexter, T. Davari, J., Gill, G., &amp; Litt, C. (2014)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Neurology and Psychopharmacology: Current Medications, How they Work, and the Counselor's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upportive Role. Washington Counseling Association Annual Convention. 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Cataldi, J. Rugo, K., Baksis, C., Garn, P., Lopez, C., Perales, A, &amp; Urann, S. (2014). Working with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ults from an Attachment Perspective. Washington Counseling Association Annual Convention, Seattl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wn, M. and Bennett, E. (2014) Grit, Gratitude, and Gumption. Washington School Counseling Association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Telleria, B., Reidy, H, and Backlund G. (2013) </w:t>
      </w:r>
      <w:r>
        <w:rPr>
          <w:rFonts w:cs="Arial" w:ascii="Arial" w:hAnsi="Arial"/>
          <w:bCs/>
          <w:sz w:val="20"/>
          <w:szCs w:val="20"/>
        </w:rPr>
        <w:t xml:space="preserve">Neurology and Psychopharmacology: Curren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Medications, How they Work, and the Counselor's Supportive Role. Washington Counseling Associatio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nnual Convention.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lvester, A. &amp; Bennett, E. (2013).  Dating Violence: What School Counselors Should Know.  Washingto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School counseling Association, 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ennett, W., Fouche, M., Sylvester, A., and Christoe, L. (2013). </w:t>
      </w:r>
      <w:r>
        <w:rPr>
          <w:rFonts w:cs="Arial" w:ascii="Arial" w:hAnsi="Arial"/>
          <w:i/>
          <w:sz w:val="20"/>
          <w:szCs w:val="20"/>
        </w:rPr>
        <w:t xml:space="preserve">Neuroanatomy and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sychopharmacology for Counselors</w:t>
      </w:r>
      <w:r>
        <w:rPr>
          <w:rFonts w:cs="Arial" w:ascii="Arial" w:hAnsi="Arial"/>
          <w:sz w:val="20"/>
          <w:szCs w:val="20"/>
        </w:rPr>
        <w:t xml:space="preserve">.  Washington Counseling Association Annual Convention, Spokan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utler, M., and Hunsaker, E., (2011). </w:t>
      </w:r>
      <w:r>
        <w:rPr>
          <w:rFonts w:cs="Arial" w:ascii="Arial" w:hAnsi="Arial"/>
          <w:i/>
          <w:sz w:val="20"/>
          <w:szCs w:val="20"/>
        </w:rPr>
        <w:t>Autism: Spectrum Disorders: What Counselors Need to Kno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 School Counseling Association. 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2592" w:hanging="25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2592" w:hanging="25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Sylvester, A. (2011). </w:t>
      </w:r>
      <w:r>
        <w:rPr>
          <w:rFonts w:cs="Arial" w:ascii="Arial" w:hAnsi="Arial"/>
          <w:i/>
          <w:sz w:val="20"/>
          <w:szCs w:val="20"/>
        </w:rPr>
        <w:t>Counseling Kids with Incarcerated Caregivers</w:t>
      </w:r>
      <w:r>
        <w:rPr>
          <w:rFonts w:cs="Arial" w:ascii="Arial" w:hAnsi="Arial"/>
          <w:sz w:val="20"/>
          <w:szCs w:val="20"/>
        </w:rPr>
        <w:t>. Washington School Counsel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2592" w:hanging="2592"/>
        <w:rPr/>
      </w:pPr>
      <w:r>
        <w:rPr>
          <w:rFonts w:cs="Arial" w:ascii="Arial" w:hAnsi="Arial"/>
          <w:sz w:val="20"/>
          <w:szCs w:val="20"/>
        </w:rPr>
        <w:tab/>
        <w:t>Association. Seattle, Washington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2592" w:hanging="25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and Brown, M. (2011). Instilling Gratitude in Schools: Increasing Learning and Resilience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 School Counseling Association. Vancouver, Washington. (Invited Presentation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utler, M., and Hunsaker, E., (2011). </w:t>
      </w:r>
      <w:r>
        <w:rPr>
          <w:rFonts w:cs="Arial" w:ascii="Arial" w:hAnsi="Arial"/>
          <w:i/>
          <w:sz w:val="20"/>
          <w:szCs w:val="20"/>
        </w:rPr>
        <w:t>Autism: Spectrum Disorders: What Counselors Need to Kno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 Counseling Association.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Smith, J., Neves, H., and Mardis, C. (2010). </w:t>
      </w:r>
      <w:r>
        <w:rPr>
          <w:rFonts w:cs="Arial" w:ascii="Arial" w:hAnsi="Arial"/>
          <w:i/>
          <w:sz w:val="20"/>
          <w:szCs w:val="20"/>
        </w:rPr>
        <w:t>Neurology for Smarties</w:t>
      </w:r>
      <w:r>
        <w:rPr>
          <w:rFonts w:cs="Arial" w:ascii="Arial" w:hAnsi="Arial"/>
          <w:sz w:val="20"/>
          <w:szCs w:val="20"/>
        </w:rPr>
        <w:t xml:space="preserve">. Washington Counsel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ion.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wn, M. and Bennett, E. (2010).  </w:t>
      </w:r>
      <w:r>
        <w:rPr>
          <w:rFonts w:cs="Arial" w:ascii="Arial" w:hAnsi="Arial"/>
          <w:i/>
          <w:sz w:val="20"/>
          <w:szCs w:val="20"/>
        </w:rPr>
        <w:t>Instilling an Attitude of Gratitude</w:t>
      </w:r>
      <w:r>
        <w:rPr>
          <w:rFonts w:cs="Arial" w:ascii="Arial" w:hAnsi="Arial"/>
          <w:sz w:val="20"/>
          <w:szCs w:val="20"/>
        </w:rPr>
        <w:t xml:space="preserve">.  Washington School Counsel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ssociation.  Seattle, Washington.</w:t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and Brown, M.  (2010). Key Note Address. Idaho School Counseling Association, Coeur d'Alen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aho. (Invited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240" w:after="0"/>
        <w:ind w:left="432" w:hanging="432"/>
        <w:rPr/>
      </w:pPr>
      <w:r>
        <w:rPr>
          <w:rFonts w:cs="Arial" w:ascii="Arial" w:hAnsi="Arial"/>
          <w:sz w:val="20"/>
          <w:szCs w:val="20"/>
        </w:rPr>
        <w:t xml:space="preserve">Bennett, E., Anderson, L, Markealli, N, (2009). </w:t>
      </w:r>
      <w:r>
        <w:rPr>
          <w:rFonts w:cs="Arial" w:ascii="Arial" w:hAnsi="Arial"/>
          <w:i/>
          <w:sz w:val="20"/>
          <w:szCs w:val="20"/>
        </w:rPr>
        <w:t xml:space="preserve">Autism: What every counselor must know </w:t>
        <w:tab/>
        <w:t>to build relationship</w:t>
      </w:r>
      <w:r>
        <w:rPr>
          <w:rFonts w:cs="Arial" w:ascii="Arial" w:hAnsi="Arial"/>
          <w:sz w:val="20"/>
          <w:szCs w:val="20"/>
        </w:rPr>
        <w:t>.  Washington Counseling Association. Spokane, Washingt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and Brown, M. (2009). </w:t>
      </w:r>
      <w:r>
        <w:rPr>
          <w:rFonts w:cs="Arial" w:ascii="Arial" w:hAnsi="Arial"/>
          <w:i/>
          <w:sz w:val="20"/>
          <w:szCs w:val="20"/>
        </w:rPr>
        <w:t>Responding to What our Students are Thinking</w:t>
      </w:r>
      <w:r>
        <w:rPr>
          <w:rFonts w:cs="Arial" w:ascii="Arial" w:hAnsi="Arial"/>
          <w:sz w:val="20"/>
          <w:szCs w:val="20"/>
        </w:rPr>
        <w:t xml:space="preserve">. Washington Schoo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seling Association Annual Convention, Seattl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(2008). </w:t>
      </w:r>
      <w:r>
        <w:rPr>
          <w:rFonts w:cs="Arial" w:ascii="Arial" w:hAnsi="Arial"/>
          <w:i/>
          <w:sz w:val="20"/>
          <w:szCs w:val="20"/>
        </w:rPr>
        <w:t>Cutting and Other Forms of Self Abuse.</w:t>
      </w:r>
      <w:r>
        <w:rPr>
          <w:rFonts w:cs="Arial" w:ascii="Arial" w:hAnsi="Arial"/>
          <w:sz w:val="20"/>
          <w:szCs w:val="20"/>
        </w:rPr>
        <w:t xml:space="preserve"> Washington Counseling Association Mini-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Conference, Spokane, WA. (Invited Presentation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oksby, J., Huang, E., Markealli, N., and Bennett, E. (2008). </w:t>
      </w:r>
      <w:r>
        <w:rPr>
          <w:rFonts w:cs="Arial" w:ascii="Arial" w:hAnsi="Arial"/>
          <w:i/>
          <w:sz w:val="20"/>
          <w:szCs w:val="20"/>
        </w:rPr>
        <w:t>Bibliocounseling</w:t>
      </w:r>
      <w:r>
        <w:rPr>
          <w:rFonts w:cs="Arial" w:ascii="Arial" w:hAnsi="Arial"/>
          <w:sz w:val="20"/>
          <w:szCs w:val="20"/>
        </w:rPr>
        <w:t xml:space="preserve">. </w:t>
        <w:tab/>
        <w:t xml:space="preserve">Washington Counsel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ssociation Mini-Conference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kendorff, S., Bennett, E., and Hastings, P. (2008). </w:t>
      </w:r>
      <w:r>
        <w:rPr>
          <w:rFonts w:cs="Arial" w:ascii="Arial" w:hAnsi="Arial"/>
          <w:i/>
          <w:sz w:val="20"/>
          <w:szCs w:val="20"/>
        </w:rPr>
        <w:t xml:space="preserve">Student Indebtedness and Expected Income for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Counselors</w:t>
      </w:r>
      <w:r>
        <w:rPr>
          <w:rFonts w:cs="Arial" w:ascii="Arial" w:hAnsi="Arial"/>
          <w:sz w:val="20"/>
          <w:szCs w:val="20"/>
        </w:rPr>
        <w:t>.  Washington Counseling Association Mini-Conference, Spokane, WA, Invited Presentati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ffman, S., Hastings, P., Bennett, E. et. al. (2008</w:t>
      </w:r>
      <w:r>
        <w:rPr>
          <w:rFonts w:cs="Arial" w:ascii="Arial" w:hAnsi="Arial"/>
          <w:i/>
          <w:sz w:val="20"/>
          <w:szCs w:val="20"/>
        </w:rPr>
        <w:t>). Emotional Intelligence in Counselor Education Student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 Counseling Association Mini-Conference, Spokane, WA, Invited Presentati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Notestine, C., Dockendorff, S., and Whitbred, L., (2008). </w:t>
      </w:r>
      <w:r>
        <w:rPr>
          <w:rFonts w:cs="Arial" w:ascii="Arial" w:hAnsi="Arial"/>
          <w:i/>
          <w:sz w:val="20"/>
          <w:szCs w:val="20"/>
        </w:rPr>
        <w:t xml:space="preserve">What School Counselors Need to Know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nd Do About Homeless Children: Collaboration.</w:t>
      </w:r>
      <w:r>
        <w:rPr>
          <w:rFonts w:cs="Arial" w:ascii="Arial" w:hAnsi="Arial"/>
          <w:sz w:val="20"/>
          <w:szCs w:val="20"/>
        </w:rPr>
        <w:t xml:space="preserve"> Washington School Counseling Association Annu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Conference, 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wis, M., Bonner, K., and Bennett, E., (2008). </w:t>
      </w:r>
      <w:r>
        <w:rPr>
          <w:rFonts w:cs="Arial" w:ascii="Arial" w:hAnsi="Arial"/>
          <w:i/>
          <w:sz w:val="20"/>
          <w:szCs w:val="20"/>
        </w:rPr>
        <w:t>Counseling Kids with Incarcerated Caregivers</w:t>
      </w:r>
      <w:r>
        <w:rPr>
          <w:rFonts w:cs="Arial" w:ascii="Arial" w:hAnsi="Arial"/>
          <w:sz w:val="20"/>
          <w:szCs w:val="20"/>
        </w:rPr>
        <w:t xml:space="preserve">. Washingto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School Counseling Association Annual Conference, 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rown, M., Bennett, E., Eberth, L., Ferris, J., and Renner, L., (2008).  </w:t>
      </w:r>
      <w:r>
        <w:rPr>
          <w:rFonts w:cs="Arial" w:ascii="Arial" w:hAnsi="Arial"/>
          <w:i/>
          <w:sz w:val="20"/>
          <w:szCs w:val="20"/>
          <w:u w:val="single"/>
        </w:rPr>
        <w:t xml:space="preserve">Utilizing Possible Selves Theory to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Increase Student Achievemen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ashington School Counseling Association Annual Conference, Seattl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Dockendorf, S., Whitbred, L., Stewart, K., and Notestine, C. (2007). </w:t>
      </w:r>
      <w:r>
        <w:rPr>
          <w:rFonts w:cs="Arial" w:ascii="Arial" w:hAnsi="Arial"/>
          <w:i/>
          <w:sz w:val="20"/>
          <w:szCs w:val="20"/>
        </w:rPr>
        <w:t xml:space="preserve">Homeless Children: A Situatio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Requiring Counseling Collaboration.  </w:t>
      </w:r>
      <w:r>
        <w:rPr>
          <w:rFonts w:cs="Arial" w:ascii="Arial" w:hAnsi="Arial"/>
          <w:sz w:val="20"/>
          <w:szCs w:val="20"/>
        </w:rPr>
        <w:t xml:space="preserve">Washington Counseling Association Annual Convention, Seattl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Dockendorf, S., Kennedy, J., Knudsen, S., &amp; Swenson, K. (2007).  </w:t>
      </w:r>
      <w:r>
        <w:rPr>
          <w:rFonts w:cs="Arial" w:ascii="Arial" w:hAnsi="Arial"/>
          <w:i/>
          <w:sz w:val="20"/>
          <w:szCs w:val="20"/>
        </w:rPr>
        <w:t xml:space="preserve">Eating Disorders: What You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eed to Know and What We Do Not Know</w:t>
      </w:r>
      <w:r>
        <w:rPr>
          <w:rFonts w:cs="Arial" w:ascii="Arial" w:hAnsi="Arial"/>
          <w:sz w:val="20"/>
          <w:szCs w:val="20"/>
        </w:rPr>
        <w:t xml:space="preserve">.  Washington Counseling Association Annual Convention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EagleBear, A., Lewis, M., Holmes, C., Tate, E., Bonner, K., (2007). </w:t>
      </w:r>
      <w:r>
        <w:rPr>
          <w:rFonts w:cs="Arial" w:ascii="Arial" w:hAnsi="Arial"/>
          <w:i/>
          <w:sz w:val="20"/>
          <w:szCs w:val="20"/>
        </w:rPr>
        <w:t xml:space="preserve">Understanding the Native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merican You May Ben Counseling</w:t>
      </w:r>
      <w:r>
        <w:rPr>
          <w:rFonts w:cs="Arial" w:ascii="Arial" w:hAnsi="Arial"/>
          <w:sz w:val="20"/>
          <w:szCs w:val="20"/>
        </w:rPr>
        <w:t xml:space="preserve">.  Washington Counseling Association Annual Convention, Seattl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Stewart, K., Knudsen, S., Hill, K., &amp; Holmes, C., (2007).  </w:t>
      </w:r>
      <w:r>
        <w:rPr>
          <w:rFonts w:cs="Arial" w:ascii="Arial" w:hAnsi="Arial"/>
          <w:i/>
          <w:sz w:val="20"/>
          <w:szCs w:val="20"/>
        </w:rPr>
        <w:t xml:space="preserve">Left Foot, Right Foot, Repeat: From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Survival Mode to Self Care</w:t>
      </w:r>
      <w:r>
        <w:rPr>
          <w:rFonts w:cs="Arial" w:ascii="Arial" w:hAnsi="Arial"/>
          <w:sz w:val="20"/>
          <w:szCs w:val="20"/>
        </w:rPr>
        <w:t>. Washington Counseling Association Annual Convention, 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eal, A., Whitbred, L., Lewis, M., Tate, E., &amp; Bedient, L. (2007). </w:t>
      </w:r>
      <w:r>
        <w:rPr>
          <w:rFonts w:cs="Arial" w:ascii="Arial" w:hAnsi="Arial"/>
          <w:i/>
          <w:sz w:val="20"/>
          <w:szCs w:val="20"/>
        </w:rPr>
        <w:t xml:space="preserve">Assessing and Treating Sexu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ysfunction: An Attachment Based Approach</w:t>
      </w:r>
      <w:r>
        <w:rPr>
          <w:rFonts w:cs="Arial" w:ascii="Arial" w:hAnsi="Arial"/>
          <w:sz w:val="20"/>
          <w:szCs w:val="20"/>
        </w:rPr>
        <w:t xml:space="preserve">.  Washington Counseling Association Annual Convention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ett, E., Lewis, M., Bedient, L., Swenson, K., Kennedy, J. (2007</w:t>
      </w:r>
      <w:r>
        <w:rPr>
          <w:rFonts w:cs="Arial" w:ascii="Arial" w:hAnsi="Arial"/>
          <w:i/>
          <w:sz w:val="20"/>
          <w:szCs w:val="20"/>
        </w:rPr>
        <w:t xml:space="preserve">).  Psychotropic Medications for Childre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nd the Supportive Counselor</w:t>
      </w:r>
      <w:r>
        <w:rPr>
          <w:rFonts w:cs="Arial" w:ascii="Arial" w:hAnsi="Arial"/>
          <w:sz w:val="20"/>
          <w:szCs w:val="20"/>
        </w:rPr>
        <w:t xml:space="preserve">.  Washington Counseling </w:t>
        <w:tab/>
        <w:t xml:space="preserve">Association Annual Convention, Seattl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ffman, S., Bennett, E., Hastings, P.,Disney, K., Buzinover, Y., Fisher, A., Langman, N., Lussier, R., Parker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, Sauder, S., &amp; Simon, J. (2007). </w:t>
      </w:r>
      <w:r>
        <w:rPr>
          <w:rFonts w:cs="Arial" w:ascii="Arial" w:hAnsi="Arial"/>
          <w:i/>
          <w:sz w:val="20"/>
          <w:szCs w:val="20"/>
        </w:rPr>
        <w:t xml:space="preserve">From Small Beginnings Come Great Things: The Growth of Emotion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Intelligence in Future Counselors; Year 3 of the Study at Gonzaga University. </w:t>
      </w:r>
      <w:r>
        <w:rPr>
          <w:rFonts w:cs="Arial" w:ascii="Arial" w:hAnsi="Arial"/>
          <w:sz w:val="20"/>
          <w:szCs w:val="20"/>
        </w:rPr>
        <w:t xml:space="preserve">Washington Counsel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ion, Seattle, WA</w:t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Yost, P., Warren, T., &amp; Starks, M.(Oct. 2006). Identifying and Counseling Clients with Eat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Disorders.  Washington Counseling Association </w:t>
        <w:tab/>
        <w:t>Annual Convention. Seattl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Everson, E., &amp; Burrill, C. (Oct. 2006).  </w:t>
      </w:r>
      <w:r>
        <w:rPr>
          <w:rFonts w:cs="Arial" w:ascii="Arial" w:hAnsi="Arial"/>
          <w:i/>
          <w:sz w:val="20"/>
          <w:szCs w:val="20"/>
        </w:rPr>
        <w:t>Methamphetamines: What Counselors Should Kno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 Counseling Association Annual Convention. Seattle, Washing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Shafer, C., &amp; Green, J. (Oct. 2006). </w:t>
      </w:r>
      <w:r>
        <w:rPr>
          <w:rFonts w:cs="Arial" w:ascii="Arial" w:hAnsi="Arial"/>
          <w:i/>
          <w:sz w:val="20"/>
          <w:szCs w:val="20"/>
        </w:rPr>
        <w:t>Self-asphyxiation:  What, How, and How to Help.</w:t>
      </w:r>
      <w:r>
        <w:rPr>
          <w:rFonts w:cs="Arial" w:ascii="Arial" w:hAnsi="Arial"/>
          <w:sz w:val="20"/>
          <w:szCs w:val="20"/>
        </w:rPr>
        <w:t xml:space="preserve"> Washington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ing Association Annual Convention.  Seattle, Washingt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Young, T, Martin, K., Im, Yookwi, &amp; Burke, E.  (Oct. 2006).  </w:t>
      </w:r>
      <w:r>
        <w:rPr>
          <w:rFonts w:cs="Arial" w:ascii="Arial" w:hAnsi="Arial"/>
          <w:i/>
          <w:sz w:val="20"/>
          <w:szCs w:val="20"/>
        </w:rPr>
        <w:t>Counselor Heal Thyself</w:t>
      </w:r>
      <w:r>
        <w:rPr>
          <w:rFonts w:cs="Arial" w:ascii="Arial" w:hAnsi="Arial"/>
          <w:sz w:val="20"/>
          <w:szCs w:val="20"/>
        </w:rPr>
        <w:t xml:space="preserve">.  Washington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ing Association Annual Convention.  Seattle, W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&amp; Gilchrist, G. (Oct. 2006). </w:t>
      </w:r>
      <w:r>
        <w:rPr>
          <w:rFonts w:cs="Arial" w:ascii="Arial" w:hAnsi="Arial"/>
          <w:i/>
          <w:sz w:val="20"/>
          <w:szCs w:val="20"/>
        </w:rPr>
        <w:t>Men, Women and Body Image Perceptions: Are We on the Same Page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Counseling Association Annual Convention. Seattl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Eaglebear, A., and Beal, A. (March, 2006). </w:t>
      </w:r>
      <w:r>
        <w:rPr>
          <w:rFonts w:cs="Arial" w:ascii="Arial" w:hAnsi="Arial"/>
          <w:i/>
          <w:sz w:val="20"/>
          <w:szCs w:val="20"/>
        </w:rPr>
        <w:t>Native American Techniques in School Counseling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Washington School Counseling Association Annual Convention. Seattl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  Beal, A., &amp; Metzger, S. (March, 2006).  </w:t>
      </w:r>
      <w:r>
        <w:rPr>
          <w:rFonts w:cs="Arial" w:ascii="Arial" w:hAnsi="Arial"/>
          <w:i/>
          <w:sz w:val="20"/>
          <w:szCs w:val="20"/>
        </w:rPr>
        <w:t>Becoming ConsciouslyCompetent as a School Counselor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shington School Counseling Association Annual Convention.  Seattl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wn, M., Doyle, K., Gray, S., &amp; Bennett, E. (March, 2006).  </w:t>
      </w:r>
      <w:r>
        <w:rPr>
          <w:rFonts w:cs="Arial" w:ascii="Arial" w:hAnsi="Arial"/>
          <w:i/>
          <w:sz w:val="20"/>
          <w:szCs w:val="20"/>
        </w:rPr>
        <w:t>Self-mutilization</w:t>
      </w:r>
      <w:r>
        <w:rPr>
          <w:rFonts w:cs="Arial" w:ascii="Arial" w:hAnsi="Arial"/>
          <w:sz w:val="20"/>
          <w:szCs w:val="20"/>
        </w:rPr>
        <w:t>. Washington School Counseling A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ssociation Annual Convention. Seattl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chala, V., Bennett, E., &amp; Fisher, M. (October, 2004). </w:t>
      </w:r>
      <w:r>
        <w:rPr>
          <w:rFonts w:cs="Arial" w:ascii="Arial" w:hAnsi="Arial"/>
          <w:i/>
          <w:sz w:val="20"/>
          <w:szCs w:val="20"/>
        </w:rPr>
        <w:t xml:space="preserve">A Perspective on Domestic Violence in Same-Sex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Relationships</w:t>
      </w:r>
      <w:r>
        <w:rPr>
          <w:rFonts w:cs="Arial" w:ascii="Arial" w:hAnsi="Arial"/>
          <w:sz w:val="20"/>
          <w:szCs w:val="20"/>
        </w:rPr>
        <w:t>. Washington Counseling Association Annual Convention,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&amp; Hastings, P. (October, 2004).  </w:t>
      </w:r>
      <w:r>
        <w:rPr>
          <w:rFonts w:cs="Arial" w:ascii="Arial" w:hAnsi="Arial"/>
          <w:i/>
          <w:sz w:val="20"/>
          <w:szCs w:val="20"/>
        </w:rPr>
        <w:t>The Matrix and the Process of Counseling</w:t>
      </w:r>
      <w:r>
        <w:rPr>
          <w:rFonts w:cs="Arial" w:ascii="Arial" w:hAnsi="Arial"/>
          <w:sz w:val="20"/>
          <w:szCs w:val="20"/>
        </w:rPr>
        <w:t xml:space="preserve">. Invited half-day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presentation, Washington Counseling Association Annual Convention,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elt, A., Plaeger, D., &amp; Bennett, E. (October, 2004) </w:t>
      </w:r>
      <w:r>
        <w:rPr>
          <w:rFonts w:cs="Arial" w:ascii="Arial" w:hAnsi="Arial"/>
          <w:i/>
          <w:sz w:val="20"/>
          <w:szCs w:val="20"/>
        </w:rPr>
        <w:t>The Role of Rationality in Decision Making</w:t>
      </w:r>
      <w:r>
        <w:rPr>
          <w:rFonts w:cs="Arial" w:ascii="Arial" w:hAnsi="Arial"/>
          <w:sz w:val="20"/>
          <w:szCs w:val="20"/>
        </w:rPr>
        <w:t xml:space="preserve">. Washingto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seling Association Annual Convention,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&amp; Majors, A. (October, 2004). </w:t>
      </w:r>
      <w:r>
        <w:rPr>
          <w:rFonts w:cs="Arial" w:ascii="Arial" w:hAnsi="Arial"/>
          <w:i/>
          <w:sz w:val="20"/>
          <w:szCs w:val="20"/>
        </w:rPr>
        <w:t>Religiosity as Related to Depression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Washington Counsel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ssociation Annual Convention,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&amp; EagleBear, A. (October,  2004). </w:t>
      </w:r>
      <w:r>
        <w:rPr>
          <w:rFonts w:cs="Arial" w:ascii="Arial" w:hAnsi="Arial"/>
          <w:i/>
          <w:sz w:val="20"/>
          <w:szCs w:val="20"/>
        </w:rPr>
        <w:t>Native American Techniques in Counseling</w:t>
      </w:r>
      <w:r>
        <w:rPr>
          <w:rFonts w:cs="Arial" w:ascii="Arial" w:hAnsi="Arial"/>
          <w:sz w:val="20"/>
          <w:szCs w:val="20"/>
        </w:rPr>
        <w:t xml:space="preserve">. Washington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seling Association Annual Convention,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&amp; Fisher, M. (October, 2004). </w:t>
      </w:r>
      <w:r>
        <w:rPr>
          <w:rFonts w:cs="Arial" w:ascii="Arial" w:hAnsi="Arial"/>
          <w:i/>
          <w:sz w:val="20"/>
          <w:szCs w:val="20"/>
        </w:rPr>
        <w:t>Hardiness as a Buffer for Depression</w:t>
      </w:r>
      <w:r>
        <w:rPr>
          <w:rFonts w:cs="Arial" w:ascii="Arial" w:hAnsi="Arial"/>
          <w:sz w:val="20"/>
          <w:szCs w:val="20"/>
        </w:rPr>
        <w:t xml:space="preserve">. Washington Counsel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ion Annual Convention,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Syme, M., Majors, A., Bitzig, S., &amp; Brown, M. (October, 2003). </w:t>
      </w:r>
      <w:r>
        <w:rPr>
          <w:rFonts w:cs="Arial" w:ascii="Arial" w:hAnsi="Arial"/>
          <w:i/>
          <w:sz w:val="20"/>
          <w:szCs w:val="20"/>
        </w:rPr>
        <w:t xml:space="preserve">Depression:  Who is aware? Who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must be?</w:t>
      </w:r>
      <w:r>
        <w:rPr>
          <w:rFonts w:cs="Arial" w:ascii="Arial" w:hAnsi="Arial"/>
          <w:sz w:val="20"/>
          <w:szCs w:val="20"/>
        </w:rPr>
        <w:t xml:space="preserve">  Washington Counseling Association Conference, Seattl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rown, M., Majors, A., Syme, M., &amp; Bitzig, S. (October, 2003).  </w:t>
      </w:r>
      <w:r>
        <w:rPr>
          <w:rFonts w:cs="Arial" w:ascii="Arial" w:hAnsi="Arial"/>
          <w:i/>
          <w:sz w:val="20"/>
          <w:szCs w:val="20"/>
        </w:rPr>
        <w:t xml:space="preserve">Facing the Bully: What Counselors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an Offer to Bullies, Victims, and Bystanders.</w:t>
      </w:r>
      <w:r>
        <w:rPr>
          <w:rFonts w:cs="Arial" w:ascii="Arial" w:hAnsi="Arial"/>
          <w:sz w:val="20"/>
          <w:szCs w:val="20"/>
        </w:rPr>
        <w:t xml:space="preserve"> Washington Counseling Association Conference, Seattl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.</w:t>
      </w:r>
    </w:p>
    <w:p>
      <w:pPr>
        <w:pStyle w:val="Heading3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Bennett, E., Holsinger, J., Eccles, N., &amp; Brown, M. (March, 2003). </w:t>
      </w:r>
      <w:r>
        <w:rPr>
          <w:rFonts w:cs="Arial" w:ascii="Arial" w:hAnsi="Arial"/>
          <w:i/>
          <w:sz w:val="20"/>
        </w:rPr>
        <w:t xml:space="preserve">The National Model and Bullying:  The State </w:t>
      </w:r>
    </w:p>
    <w:p>
      <w:pPr>
        <w:pStyle w:val="Heading3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f the Art in Prevention</w:t>
      </w:r>
      <w:r>
        <w:rPr>
          <w:rFonts w:cs="Arial" w:ascii="Arial" w:hAnsi="Arial"/>
          <w:sz w:val="20"/>
        </w:rPr>
        <w:t>.  Washington School Counselor Association Conference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ett, E., Mahoney, D., Walsh, F., &amp; Weber, K. (March, 2003</w:t>
      </w:r>
      <w:r>
        <w:rPr>
          <w:rFonts w:cs="Arial" w:ascii="Arial" w:hAnsi="Arial"/>
          <w:i/>
          <w:sz w:val="20"/>
          <w:szCs w:val="20"/>
        </w:rPr>
        <w:t>). Gate-keeping: We are the Responsible On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shington School Counselor Association Conference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, E., Brown, M., &amp; Koffman, S. (March, 2003). </w:t>
      </w:r>
      <w:r>
        <w:rPr>
          <w:rFonts w:cs="Arial" w:ascii="Arial" w:hAnsi="Arial"/>
          <w:i/>
          <w:sz w:val="20"/>
          <w:szCs w:val="20"/>
        </w:rPr>
        <w:t xml:space="preserve">A Comprehensive Peer Review Plan:  One Response to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the Implementation of the National Model</w:t>
      </w:r>
      <w:r>
        <w:rPr>
          <w:rFonts w:cs="Arial" w:ascii="Arial" w:hAnsi="Arial"/>
          <w:sz w:val="20"/>
          <w:szCs w:val="20"/>
        </w:rPr>
        <w:t xml:space="preserve">. Washington School Counselor Association Conferenc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Gilchrist, G., &amp; Bennett, E. (August, 2003). </w:t>
      </w:r>
      <w:r>
        <w:rPr>
          <w:rFonts w:cs="Arial" w:ascii="Arial" w:hAnsi="Arial"/>
          <w:i/>
          <w:sz w:val="20"/>
          <w:szCs w:val="20"/>
        </w:rPr>
        <w:t>Current and Ideal Body Images of Females: A Fitness Settin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ster Presentation.  Annual Conference of the Washington State Psychological Association. Seattl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ffman, S., Bennett, E., Arnett, K., Hicks, G., Jackson, N., &amp; Browers, R. (October, 2001). </w:t>
      </w:r>
      <w:r>
        <w:rPr>
          <w:rFonts w:cs="Arial" w:ascii="Arial" w:hAnsi="Arial"/>
          <w:i/>
          <w:sz w:val="20"/>
          <w:szCs w:val="20"/>
        </w:rPr>
        <w:t xml:space="preserve">Structured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Reminiscence as Group Psychotherapy for Older Adults: Mental Health Variables and Adjustment Issue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>Annual conference of the Washington Counseling Association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ffman, S., Bennett, E., Arnett, K., Hicks, G., Jackson, N., &amp; Browers, R. (October, 2001).  </w:t>
      </w:r>
      <w:r>
        <w:rPr>
          <w:rFonts w:cs="Arial" w:ascii="Arial" w:hAnsi="Arial"/>
          <w:i/>
          <w:sz w:val="20"/>
          <w:szCs w:val="20"/>
        </w:rPr>
        <w:t xml:space="preserve">Methodologic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Concerns, Sampling Procedures and Construct Validity in Counseling Research: A Current Screeni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Study with Older Adults</w:t>
      </w:r>
      <w:r>
        <w:rPr>
          <w:rFonts w:cs="Arial" w:ascii="Arial" w:hAnsi="Arial"/>
          <w:sz w:val="20"/>
          <w:szCs w:val="20"/>
        </w:rPr>
        <w:t>. Annual Conference of the Washington Counseling Association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Non-Conference  Invited Presentation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19</w:t>
        <w:tab/>
        <w:t>Bennett, E. Implementing ASCA Model and Creativity for Attachment in School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esented to BC School Counselors, Penticton, British Columbia, CANADA</w:t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11</w:t>
        <w:tab/>
        <w:t>Bennett, E. Autism: Information for Excelsior Youth Workers, Spokane, WA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2592" w:hanging="25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2011</w:t>
        <w:tab/>
        <w:t>Bennett, E.  What every counselor working with youth should know about autism. YFA Connections Staff Development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2592" w:hanging="25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2011</w:t>
        <w:tab/>
        <w:t>Bennett, E.  Neurology for the adolescent counselor. YFA Connections Staff Development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2010                        Bennett, E. Reach for the Future: Process Facilitator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10</w:t>
        <w:tab/>
        <w:t xml:space="preserve">Bennett, E. and Majors, M. Graduate School: Why and How. Utah Valley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niversity, Orem, Utah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10</w:t>
        <w:tab/>
        <w:t xml:space="preserve">Bennett, E. and Jean, J. Graduate School: Why and How. Brigham Young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niversity--Idaho, Rexburg, Idaho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9</w:t>
        <w:tab/>
        <w:t xml:space="preserve">Bennett, E. Instilling Truthful Hope in Troubled Times.  Business Conference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okane Washingt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9</w:t>
        <w:tab/>
        <w:t>Bennett, E. Reach for the Future:  Process Facilit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Bennett, E. I Have a Dream: Process Facilitator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007         </w:t>
        <w:tab/>
        <w:tab/>
        <w:t xml:space="preserve">       Bennett, E. &amp; Hastings, P. (2007)  Parenting: Do as We Do. 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2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 Fireside to Greenbluff Ward, LDS Church, Colbert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7</w:t>
        <w:tab/>
        <w:t>Bennett, E. (2007)  Parenting: Trouble-shooting and Consistency.  Invited lecture t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 Greenbluff Ward, LDS Church, Colbert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7</w:t>
        <w:tab/>
        <w:t xml:space="preserve">Bennett, E. (2007)  Parenting Using a Developmental Model.  Invited lecture to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eenbluff Ward, LDS Church, Colbert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6</w:t>
        <w:tab/>
        <w:t xml:space="preserve">Bennett, E. (2006).  The Process of Counseling:  A consciously competent </w:t>
        <w:tab/>
        <w:tab/>
        <w:tab/>
        <w:t xml:space="preserve">approach.  Invited Lecture to University of Utah Doctoral and Master Students.  </w:t>
        <w:tab/>
        <w:tab/>
        <w:t>Salt Lake City, Utah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5</w:t>
        <w:tab/>
        <w:t xml:space="preserve">Bennett, E. (2005).  Attending to the Whole Child:  A Developmental Approach to </w:t>
        <w:tab/>
        <w:tab/>
        <w:t>Administration. Cheney School District. Principal Training. Cheney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4</w:t>
        <w:tab/>
        <w:t xml:space="preserve">Bennett, E., &amp; Hastings, P. (2004). </w:t>
      </w:r>
      <w:r>
        <w:rPr>
          <w:rFonts w:cs="Arial" w:ascii="Arial" w:hAnsi="Arial"/>
          <w:i/>
          <w:sz w:val="20"/>
          <w:szCs w:val="20"/>
        </w:rPr>
        <w:t>The Matrix and the Process of Counseling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>Staff Training Session. Lutheran Community Services. Spokane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2004</w:t>
        <w:tab/>
        <w:t xml:space="preserve">Bennett, E. (2004). </w:t>
      </w:r>
      <w:r>
        <w:rPr>
          <w:rFonts w:cs="Arial" w:ascii="Arial" w:hAnsi="Arial"/>
          <w:i/>
          <w:sz w:val="20"/>
          <w:szCs w:val="20"/>
        </w:rPr>
        <w:t xml:space="preserve">The Matrix: Becoming Consciously Competent in the Process </w:t>
        <w:tab/>
        <w:tab/>
        <w:t>of Counseling</w:t>
      </w:r>
      <w:r>
        <w:rPr>
          <w:rFonts w:cs="Arial" w:ascii="Arial" w:hAnsi="Arial"/>
          <w:sz w:val="20"/>
          <w:szCs w:val="20"/>
        </w:rPr>
        <w:t>. Cheney School District. Staff Training. Cheney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2004</w:t>
        <w:tab/>
        <w:t xml:space="preserve">Bennett, E., &amp; Hastings, P. (2004). </w:t>
      </w:r>
      <w:r>
        <w:rPr>
          <w:rFonts w:cs="Arial" w:ascii="Arial" w:hAnsi="Arial"/>
          <w:i/>
          <w:sz w:val="20"/>
          <w:szCs w:val="20"/>
        </w:rPr>
        <w:t xml:space="preserve">The Matrix as a Tool in Supervising Interns in </w:t>
        <w:tab/>
        <w:tab/>
        <w:t>the Process of Counseling</w:t>
      </w:r>
      <w:r>
        <w:rPr>
          <w:rFonts w:cs="Arial" w:ascii="Arial" w:hAnsi="Arial"/>
          <w:sz w:val="20"/>
          <w:szCs w:val="20"/>
        </w:rPr>
        <w:t>.  St. Joseph’s Family Center. Spokane, Washingt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2004</w:t>
        <w:tab/>
        <w:t xml:space="preserve">Bennett, E., &amp; Majors, A. (2004).  </w:t>
      </w:r>
      <w:r>
        <w:rPr>
          <w:rFonts w:cs="Arial" w:ascii="Arial" w:hAnsi="Arial"/>
          <w:i/>
          <w:sz w:val="20"/>
          <w:szCs w:val="20"/>
        </w:rPr>
        <w:t>Graduate School:  Why and How</w:t>
      </w:r>
      <w:r>
        <w:rPr>
          <w:rFonts w:cs="Arial" w:ascii="Arial" w:hAnsi="Arial"/>
          <w:sz w:val="20"/>
          <w:szCs w:val="20"/>
        </w:rPr>
        <w:t xml:space="preserve">.  Utah Valley </w:t>
        <w:tab/>
        <w:tab/>
        <w:t>State College, Orem, UT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3 </w:t>
        <w:tab/>
        <w:t xml:space="preserve">Bennett, E. (2003). </w:t>
      </w:r>
      <w:r>
        <w:rPr>
          <w:rFonts w:cs="Arial" w:ascii="Arial" w:hAnsi="Arial"/>
          <w:i/>
          <w:sz w:val="20"/>
          <w:szCs w:val="20"/>
        </w:rPr>
        <w:t>Finding Joy in Your Divine Potential</w:t>
      </w:r>
      <w:r>
        <w:rPr>
          <w:rFonts w:cs="Arial" w:ascii="Arial" w:hAnsi="Arial"/>
          <w:sz w:val="20"/>
          <w:szCs w:val="20"/>
        </w:rPr>
        <w:t>.  LDS Little Spokane River</w:t>
        <w:tab/>
        <w:tab/>
        <w:t>Ward.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2</w:t>
        <w:tab/>
        <w:t xml:space="preserve">Bennett, E. (2002). </w:t>
      </w:r>
      <w:r>
        <w:rPr>
          <w:rFonts w:cs="Arial" w:ascii="Arial" w:hAnsi="Arial"/>
          <w:i/>
          <w:sz w:val="20"/>
          <w:szCs w:val="20"/>
        </w:rPr>
        <w:t xml:space="preserve">Graduate School Applications:  The Whys and Hows of </w:t>
        <w:tab/>
        <w:tab/>
        <w:tab/>
        <w:t>Counseling</w:t>
      </w:r>
      <w:r>
        <w:rPr>
          <w:rFonts w:cs="Arial" w:ascii="Arial" w:hAnsi="Arial"/>
          <w:sz w:val="20"/>
          <w:szCs w:val="20"/>
        </w:rPr>
        <w:t>. Brigham Young University, Idaho. Rexberg, ID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2</w:t>
        <w:tab/>
        <w:t xml:space="preserve">Bennett, E. (2002) Crisis Intervention Related to 9/11 and Elementary School </w:t>
        <w:tab/>
        <w:tab/>
        <w:t>Children.Colbert Elementary Faculty, Staff, and Administration, Colbert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1</w:t>
        <w:tab/>
        <w:t xml:space="preserve">Bennett, E. (2001). </w:t>
      </w:r>
      <w:r>
        <w:rPr>
          <w:rFonts w:cs="Arial" w:ascii="Arial" w:hAnsi="Arial"/>
          <w:sz w:val="20"/>
          <w:szCs w:val="20"/>
          <w:u w:val="single"/>
        </w:rPr>
        <w:t>Teen Stress/Parent Stress</w:t>
      </w:r>
      <w:r>
        <w:rPr>
          <w:rFonts w:cs="Arial" w:ascii="Arial" w:hAnsi="Arial"/>
          <w:sz w:val="20"/>
          <w:szCs w:val="20"/>
        </w:rPr>
        <w:t xml:space="preserve">. Public Lecture Series, Spokane </w:t>
        <w:tab/>
        <w:tab/>
        <w:t>Public School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2001</w:t>
        <w:tab/>
        <w:t xml:space="preserve">Bennett, E., (2001). </w:t>
      </w:r>
      <w:r>
        <w:rPr>
          <w:rFonts w:cs="Arial" w:ascii="Arial" w:hAnsi="Arial"/>
          <w:sz w:val="20"/>
          <w:szCs w:val="20"/>
          <w:u w:val="single"/>
        </w:rPr>
        <w:t>Raising Healthy Teens</w:t>
      </w:r>
      <w:r>
        <w:rPr>
          <w:rFonts w:cs="Arial" w:ascii="Arial" w:hAnsi="Arial"/>
          <w:sz w:val="20"/>
          <w:szCs w:val="20"/>
        </w:rPr>
        <w:t xml:space="preserve">. Radio Broadcast, KXLY News Talk </w:t>
        <w:tab/>
        <w:tab/>
        <w:t>Radio.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    2000</w:t>
        <w:tab/>
        <w:t xml:space="preserve">Bennett, E. (2000). </w:t>
      </w:r>
      <w:r>
        <w:rPr>
          <w:rFonts w:cs="Arial" w:ascii="Arial" w:hAnsi="Arial"/>
          <w:sz w:val="20"/>
          <w:szCs w:val="20"/>
          <w:u w:val="single"/>
        </w:rPr>
        <w:t>Stress, Depression, and Resulting Ailments: Understanding th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Causes and Taking Preventative Action</w:t>
      </w:r>
      <w:r>
        <w:rPr>
          <w:rFonts w:cs="Arial" w:ascii="Arial" w:hAnsi="Arial"/>
          <w:sz w:val="20"/>
          <w:szCs w:val="20"/>
        </w:rPr>
        <w:t xml:space="preserve">.  Lecture hosted by the PEO Chapter EW </w:t>
        <w:tab/>
        <w:tab/>
        <w:t>of the State of Washington.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1999</w:t>
        <w:tab/>
        <w:t xml:space="preserve">Bennett, E. (1999). </w:t>
      </w:r>
      <w:r>
        <w:rPr>
          <w:rFonts w:cs="Arial" w:ascii="Arial" w:hAnsi="Arial"/>
          <w:sz w:val="20"/>
          <w:szCs w:val="20"/>
          <w:u w:val="single"/>
        </w:rPr>
        <w:t>Attending to the “Whole” of Self</w:t>
      </w:r>
      <w:r>
        <w:rPr>
          <w:rFonts w:cs="Arial" w:ascii="Arial" w:hAnsi="Arial"/>
          <w:sz w:val="20"/>
          <w:szCs w:val="20"/>
        </w:rPr>
        <w:t>.  Johns-Hopkins Youth Awards</w:t>
        <w:tab/>
        <w:tab/>
        <w:t>Keynote Address. Gonzaga University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1999</w:t>
        <w:tab/>
        <w:t xml:space="preserve">Bennett, E. (1999). </w:t>
      </w:r>
      <w:r>
        <w:rPr>
          <w:rFonts w:cs="Arial" w:ascii="Arial" w:hAnsi="Arial"/>
          <w:sz w:val="20"/>
          <w:szCs w:val="20"/>
          <w:u w:val="single"/>
        </w:rPr>
        <w:t>Stress and Depression: Care for the Caregiver</w:t>
      </w:r>
      <w:r>
        <w:rPr>
          <w:rFonts w:cs="Arial" w:ascii="Arial" w:hAnsi="Arial"/>
          <w:sz w:val="20"/>
          <w:szCs w:val="20"/>
        </w:rPr>
        <w:t xml:space="preserve">.  Continuing </w:t>
        <w:tab/>
        <w:tab/>
        <w:t>Education Workshop hosted by LIFE, Inc.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1999</w:t>
        <w:tab/>
        <w:t xml:space="preserve">Bennett, E. (1999). </w:t>
      </w:r>
      <w:r>
        <w:rPr>
          <w:rFonts w:cs="Arial" w:ascii="Arial" w:hAnsi="Arial"/>
          <w:sz w:val="20"/>
          <w:szCs w:val="20"/>
          <w:u w:val="single"/>
        </w:rPr>
        <w:t>Conflict Resolution: Managing Difficult Moments</w:t>
      </w:r>
      <w:r>
        <w:rPr>
          <w:rFonts w:cs="Arial" w:ascii="Arial" w:hAnsi="Arial"/>
          <w:sz w:val="20"/>
          <w:szCs w:val="20"/>
        </w:rPr>
        <w:t xml:space="preserve">.  Continuing </w:t>
        <w:tab/>
        <w:tab/>
        <w:t xml:space="preserve">Education Workshop for Nursing and Nursing Assistance hosted by LIFE, Inc., </w:t>
        <w:tab/>
        <w:tab/>
        <w:t>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1998</w:t>
        <w:tab/>
        <w:t xml:space="preserve">Bennett, E. (1998). </w:t>
      </w:r>
      <w:r>
        <w:rPr>
          <w:rFonts w:cs="Arial" w:ascii="Arial" w:hAnsi="Arial"/>
          <w:sz w:val="20"/>
          <w:szCs w:val="20"/>
          <w:u w:val="single"/>
        </w:rPr>
        <w:t>Communication Essentials: Working in a Healthy Environment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>Educational Workshop hosted by LIFE, Inc., Spokane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1998</w:t>
        <w:tab/>
        <w:t xml:space="preserve">Bennett, E. (1998). </w:t>
      </w:r>
      <w:r>
        <w:rPr>
          <w:rFonts w:cs="Arial" w:ascii="Arial" w:hAnsi="Arial"/>
          <w:sz w:val="20"/>
          <w:szCs w:val="20"/>
          <w:u w:val="single"/>
        </w:rPr>
        <w:t xml:space="preserve">Leadership and Healthy Organizations: Building the Skills for a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Strong Group Development</w:t>
      </w:r>
      <w:r>
        <w:rPr>
          <w:rFonts w:cs="Arial" w:ascii="Arial" w:hAnsi="Arial"/>
          <w:sz w:val="20"/>
          <w:szCs w:val="20"/>
        </w:rPr>
        <w:t>. Educational Workshop hosted by LIFE, Inc., Spokane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unity and Scholarly Service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fessional Experience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995-Present </w:t>
        <w:tab/>
        <w:t xml:space="preserve">Private practice as Consulting Psychologist, Spokane, WA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92-1993</w:t>
        <w:tab/>
        <w:t xml:space="preserve">Founder and Clinical Director, Discovery Outpatient Unit, Providence Adolescen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ental Health Services, Providence Hospital, Anchorage, AK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89-1991</w:t>
        <w:tab/>
        <w:t xml:space="preserve">Psychology Resident, Center for Counseling, Education, and Research, </w:t>
        <w:tab/>
        <w:tab/>
        <w:tab/>
        <w:t xml:space="preserve">Intermountain Health Care, Orem Community Hospital, Orem, U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89-1991</w:t>
        <w:tab/>
        <w:t>Director, Pain and Arthritis Clinic, Intermountain Health Care, Orem, UT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88-1989</w:t>
        <w:tab/>
        <w:t xml:space="preserve">Counseling Psychology Intern, Inpatient Psychiatric Unit, Outpatient Substance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buse Clinic, Behavioral Medicine, Geriatrics, and Neuropsychology, VA Medical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enter, Salt Lake City, U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86-1990</w:t>
        <w:tab/>
        <w:t xml:space="preserve">Psychologist in Training, LDS Social Services, Salt Lake City, U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85-1986</w:t>
        <w:tab/>
        <w:t xml:space="preserve">Research Assistant to the Dean, Department of Education, University of Utah, Sal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Lake City, U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85-1986</w:t>
        <w:tab/>
        <w:t xml:space="preserve">Child Therapist in Training, Children’s Center, Salt Lake City, U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mmer 1985</w:t>
        <w:tab/>
        <w:t xml:space="preserve">Psychologist in Training, VA Medical Center, Outpatient Substance Abuse Clinic, Salt </w:t>
        <w:tab/>
        <w:tab/>
        <w:t xml:space="preserve">Lake City, U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84-1987</w:t>
        <w:tab/>
        <w:t xml:space="preserve">Counselor, Adolescent Residential Treatment and Education Center, Salt Lake Valley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ental Health, Salt Lake City, UT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84-1985</w:t>
        <w:tab/>
        <w:t xml:space="preserve">Teaching Assistant, Foundations of Educational Psychology, University of Utah, Salt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Lake City, UT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University Committee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Experiences</w:t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—present  Member, Friends of the North Spokane Library, Hawthorne Branch, Spokane, WA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– present</w:t>
        <w:tab/>
        <w:t>Board Member ex officio, Reach for the Future, Spokane, Washingto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-present</w:t>
        <w:tab/>
        <w:t xml:space="preserve">Counseling Consultant, Gonzaga Prep, Spokane, Washington,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-2009</w:t>
        <w:tab/>
        <w:t xml:space="preserve">Board Member, Family Services Spokane, Spokane, Washington,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– 2004</w:t>
        <w:tab/>
        <w:t xml:space="preserve">Leader, Junior Troop 273, Girl Scouts, GSIEC, Colbert, WA.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– 2003</w:t>
        <w:tab/>
        <w:t xml:space="preserve">Achievement Days Leader, Colbert, WA.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-- 2003</w:t>
        <w:tab/>
        <w:t xml:space="preserve">Classroom Volunteer, Colbert Elementary, Colbert, WA.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.  2001</w:t>
        <w:tab/>
        <w:t xml:space="preserve">Consultant to Meadow Ridge and Colbert Elementary Schools—9-11 Crisis Intervention, Mead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chool </w:t>
        <w:tab/>
        <w:t xml:space="preserve">District, Colbert, WA.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– 2001</w:t>
        <w:tab/>
        <w:t xml:space="preserve">President, Summerwood Home Association, Colbert, Washington,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– 2005</w:t>
        <w:tab/>
        <w:t xml:space="preserve">President, Friends of the North Spokane Library, Hawthorne Branch, Spokane, WA.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– 2001</w:t>
        <w:tab/>
        <w:t xml:space="preserve">Member, Summerwood Home Association Board, Colbert, WA.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– 1999</w:t>
        <w:tab/>
        <w:t xml:space="preserve">Classroom Volunteer, Meadow Ridge Elementary, Colbert, WA.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s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8</w:t>
        <w:tab/>
        <w:t xml:space="preserve">$335,786 Development, Implementation, and Validation of a Prevention Program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or Postpartum Mood Disorders in Single Mothers, Submitted to National Institute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of Health (Submitted/denied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7-2008</w:t>
        <w:tab/>
        <w:t xml:space="preserve">$9,000; Marital Counseling Program Development, Venture Fund, Gonzaga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niversity, Spokane, Washingt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6-2007</w:t>
        <w:tab/>
        <w:t xml:space="preserve">$300; Enhancing Career Development, Assessment Grant, Gonzaga University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okane, Washingt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6-2007</w:t>
        <w:tab/>
        <w:t xml:space="preserve">$300; School Counseling Assessment, Assessment Grant, Gonzaga University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okane, Washingt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6-2007</w:t>
        <w:tab/>
        <w:t xml:space="preserve">5725; Department of Education Technology and Recruitment DVD, Venture Fund,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onzaga University, Spokane, Washingt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4-2007</w:t>
        <w:tab/>
        <w:t xml:space="preserve">$30,000; PEP Grant: Infusing Character Development Curriculum in Physical </w:t>
        <w:tab/>
        <w:tab/>
        <w:t xml:space="preserve">Education Courses in Spokane Public Schools, Washington Department of </w:t>
        <w:tab/>
        <w:tab/>
        <w:tab/>
        <w:t>Education, Olympia, WA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3-2004</w:t>
        <w:tab/>
        <w:t xml:space="preserve">$782; OSPI Special Projects Grant: Professional Portfolio Rubric Development, </w:t>
        <w:tab/>
        <w:tab/>
        <w:t>Washington Department of Education, Olympia, Washington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0-2002</w:t>
        <w:tab/>
        <w:t xml:space="preserve">$5,000; Enhancing Diversity through Recruitment, Special Projects Grant, Venture </w:t>
        <w:tab/>
        <w:tab/>
        <w:t>Fund, Gonzaga University, Spokane, Washingt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0-2002</w:t>
        <w:tab/>
        <w:t xml:space="preserve">$15,000; Geriatric Studies in Reminiscence Groups; United Way and Gonzaga </w:t>
        <w:tab/>
        <w:tab/>
        <w:t>University Corps, Spokane, Washington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99-2000</w:t>
        <w:tab/>
        <w:t xml:space="preserve">$1,000; Enhancing Diversity through Recruitment, Special Projects Grant, Venture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ct  2010</w:t>
        <w:tab/>
        <w:tab/>
        <w:t>President’s Award, Washington Counseling Association. (state)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08                Recipient of The Jeanne Foster Wardian (Faculty) Leadership Award (SOE), Gonzaga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University, Spokane, Washington (School)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t Collegiate Assignment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 xml:space="preserve">2007-2013         Chair </w:t>
        <w:tab/>
        <w:t>Dept of Counselor Education</w:t>
        <w:tab/>
        <w:t>Dept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9        Director</w:t>
        <w:tab/>
        <w:t>Clinical Mental Health Counseling   Dept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 xml:space="preserve">2002-2011        Director </w:t>
        <w:tab/>
        <w:t>Community Counseling Program</w:t>
        <w:tab/>
        <w:t>Dept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>2001-2002         Member</w:t>
        <w:tab/>
        <w:t>Dean Management Team</w:t>
        <w:tab/>
        <w:tab/>
        <w:t>SOE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sz w:val="20"/>
          <w:szCs w:val="20"/>
        </w:rPr>
        <w:t>1999-2002         Chair</w:t>
        <w:tab/>
        <w:t>Dept of Counselor Education</w:t>
        <w:tab/>
        <w:t>Dept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3         Member</w:t>
        <w:tab/>
        <w:t xml:space="preserve">Mission Committee </w:t>
        <w:tab/>
        <w:t xml:space="preserve"> </w:t>
        <w:tab/>
        <w:t>Univers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3</w:t>
        <w:tab/>
        <w:t xml:space="preserve"> Member       AVP Advisory Committee </w:t>
        <w:tab/>
        <w:tab/>
        <w:t>University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005-2007 </w:t>
        <w:tab/>
        <w:t xml:space="preserve"> Member       Graduate Admissions Committee</w:t>
        <w:tab/>
        <w:t>SOE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003-2010 </w:t>
        <w:tab/>
        <w:t xml:space="preserve"> Member       Assessment Committee </w:t>
        <w:tab/>
        <w:tab/>
        <w:t>Universit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05-2007 </w:t>
        <w:tab/>
        <w:t xml:space="preserve"> Member       Intellectual Properties Committee</w:t>
        <w:tab/>
        <w:t xml:space="preserve"> University</w:t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005-2013 </w:t>
        <w:tab/>
        <w:t>Member       School Counseling PEAB</w:t>
        <w:tab/>
        <w:tab/>
        <w:t>Dept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2005-2007 </w:t>
        <w:tab/>
        <w:t>Member       RRT Committee</w:t>
        <w:tab/>
        <w:tab/>
        <w:tab/>
        <w:t xml:space="preserve">SOE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004-2006 </w:t>
        <w:tab/>
        <w:t>Member       Graduation Committee</w:t>
        <w:tab/>
        <w:tab/>
        <w:t xml:space="preserve">University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003-2006 </w:t>
        <w:tab/>
        <w:t>Member       Budget Committee</w:t>
        <w:tab/>
        <w:tab/>
        <w:tab/>
        <w:t xml:space="preserve">University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01-2005 </w:t>
        <w:tab/>
        <w:t>Member       Counselor PEAB</w:t>
        <w:tab/>
        <w:tab/>
        <w:tab/>
        <w:t>Dept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3-2005</w:t>
        <w:tab/>
        <w:t>Chair</w:t>
        <w:tab/>
        <w:t xml:space="preserve">       Community Advisory Board </w:t>
        <w:tab/>
        <w:tab/>
        <w:t>Dept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3-2005</w:t>
        <w:tab/>
        <w:t>Member       Commencement Awards Com</w:t>
        <w:tab/>
        <w:t>Universit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4-2005</w:t>
        <w:tab/>
        <w:t xml:space="preserve">Member       Facilities Committee </w:t>
        <w:tab/>
        <w:tab/>
        <w:t>SO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001-2004</w:t>
        <w:tab/>
        <w:t>Chair</w:t>
        <w:tab/>
        <w:t xml:space="preserve">       Research Committee </w:t>
        <w:tab/>
        <w:tab/>
        <w:t>SO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1-2004</w:t>
        <w:tab/>
        <w:t xml:space="preserve">Member       University Graduate Council </w:t>
        <w:tab/>
        <w:t>Universit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3-2004</w:t>
        <w:tab/>
        <w:t>Member       Marketing Committee</w:t>
        <w:tab/>
        <w:tab/>
        <w:t>SOE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>2003-2004</w:t>
        <w:tab/>
        <w:t>Member       Academic Budget Committee</w:t>
        <w:tab/>
        <w:t xml:space="preserve">University </w:t>
      </w:r>
    </w:p>
    <w:p>
      <w:pPr>
        <w:pStyle w:val="Normal"/>
        <w:tabs>
          <w:tab w:val="clear" w:pos="720"/>
          <w:tab w:val="left" w:pos="90" w:leader="none"/>
          <w:tab w:val="left" w:pos="2592" w:leader="none"/>
        </w:tabs>
        <w:ind w:right="-324" w:hanging="0"/>
        <w:rPr/>
      </w:pPr>
      <w:r>
        <w:rPr>
          <w:rFonts w:cs="Arial" w:ascii="Arial" w:hAnsi="Arial"/>
          <w:sz w:val="20"/>
          <w:szCs w:val="20"/>
        </w:rPr>
        <w:tab/>
        <w:t>2003-2004       Member</w:t>
        <w:tab/>
        <w:t>Intellectual Properties Committee</w:t>
        <w:tab/>
        <w:t xml:space="preserve">University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002-2003 </w:t>
        <w:tab/>
        <w:t>Member       Assessment Committee</w:t>
        <w:tab/>
        <w:tab/>
        <w:t xml:space="preserve">University </w:t>
      </w:r>
    </w:p>
    <w:p>
      <w:pPr>
        <w:pStyle w:val="Normal"/>
        <w:tabs>
          <w:tab w:val="clear" w:pos="720"/>
          <w:tab w:val="left" w:pos="90" w:leader="none"/>
        </w:tabs>
        <w:ind w:left="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02-2003 </w:t>
        <w:tab/>
        <w:t>Member       Procedures Committee</w:t>
        <w:tab/>
        <w:tab/>
        <w:t>SOE</w:t>
        <w:tab/>
      </w:r>
    </w:p>
    <w:p>
      <w:pPr>
        <w:pStyle w:val="Normal"/>
        <w:tabs>
          <w:tab w:val="clear" w:pos="720"/>
          <w:tab w:val="left" w:pos="90" w:leader="none"/>
        </w:tabs>
        <w:ind w:left="90" w:hanging="9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001-2003 </w:t>
        <w:tab/>
        <w:t>Member       Elections Committee</w:t>
        <w:tab/>
        <w:tab/>
        <w:t xml:space="preserve">University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2-2003</w:t>
        <w:tab/>
        <w:t xml:space="preserve">Member       RRT Committee </w:t>
        <w:tab/>
        <w:tab/>
        <w:tab/>
        <w:t>SO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>2001-2002</w:t>
        <w:tab/>
        <w:t>Member       Mission Committee</w:t>
        <w:tab/>
        <w:tab/>
        <w:tab/>
        <w:t>SOE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>2001-2002</w:t>
        <w:tab/>
        <w:t xml:space="preserve">Member       Off-campus Task Force </w:t>
        <w:tab/>
        <w:tab/>
        <w:t xml:space="preserve">SOE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>2001-2002</w:t>
        <w:tab/>
        <w:t xml:space="preserve">Member       Search Committee Dean </w:t>
        <w:tab/>
        <w:tab/>
        <w:t xml:space="preserve">SOE </w:t>
      </w:r>
    </w:p>
    <w:p>
      <w:pPr>
        <w:pStyle w:val="Normal"/>
        <w:tabs>
          <w:tab w:val="clear" w:pos="720"/>
          <w:tab w:val="left" w:pos="90" w:leader="none"/>
        </w:tabs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1-2002</w:t>
        <w:tab/>
        <w:t>Member       Search Committee for Faculty</w:t>
        <w:tab/>
        <w:t>Dept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>1999-2002</w:t>
        <w:tab/>
        <w:t>Member       Curriculum Committee</w:t>
        <w:tab/>
        <w:tab/>
        <w:t xml:space="preserve">University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000-2001</w:t>
        <w:tab/>
        <w:t>Member       Research Committee</w:t>
        <w:tab/>
        <w:tab/>
        <w:t xml:space="preserve">University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0-2001</w:t>
        <w:tab/>
        <w:t xml:space="preserve">Member       Search Committee for Dean </w:t>
        <w:tab/>
        <w:t>SO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0-2001</w:t>
        <w:tab/>
        <w:t>Member       Search Committee for Faculty</w:t>
        <w:tab/>
        <w:t>Dept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>2000-2001</w:t>
        <w:tab/>
        <w:t>Chair</w:t>
        <w:tab/>
        <w:t xml:space="preserve">       Evaluation Committee</w:t>
        <w:tab/>
        <w:tab/>
        <w:t xml:space="preserve">SOE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999-2000</w:t>
        <w:tab/>
        <w:t>Member       Evaluation Committee</w:t>
        <w:tab/>
        <w:tab/>
        <w:t xml:space="preserve">SOE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>1999-2000</w:t>
        <w:tab/>
        <w:t>Member       Human Subjects Committee</w:t>
        <w:tab/>
        <w:t xml:space="preserve">SOE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ab/>
        <w:t>1999-2000</w:t>
        <w:tab/>
        <w:t>Chair</w:t>
        <w:tab/>
        <w:t xml:space="preserve">       NCATE/TEAC Review Committee</w:t>
        <w:tab/>
        <w:t xml:space="preserve">SOE 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t Professional Service, Leadership and Consultation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st President       Washington Counseling Association*</w:t>
        <w:tab/>
        <w:tab/>
        <w:tab/>
        <w:tab/>
        <w:t>2012-2013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esident               Washington Counseling Association*</w:t>
        <w:tab/>
        <w:tab/>
        <w:tab/>
        <w:tab/>
        <w:t>2011-2012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st President       Washington Counseling Association*</w:t>
        <w:tab/>
        <w:tab/>
        <w:tab/>
        <w:tab/>
        <w:t>2010-2011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esident               Washington Counseling Association*</w:t>
        <w:tab/>
        <w:tab/>
        <w:tab/>
        <w:tab/>
        <w:t>2009-2010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esident-elect </w:t>
        <w:tab/>
        <w:t xml:space="preserve">Washington Counseling Association* </w:t>
        <w:tab/>
        <w:tab/>
        <w:tab/>
        <w:tab/>
        <w:t xml:space="preserve">2008-2009 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st President </w:t>
        <w:tab/>
        <w:t>Washington State Assoc. for Counselor Ed. and Supervision*</w:t>
        <w:tab/>
        <w:t>2006-200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ident</w:t>
        <w:tab/>
        <w:tab/>
        <w:t>Washington State Assoc. for Counselor Ed. And Supervision*</w:t>
        <w:tab/>
        <w:t>2005-2006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ident Elect</w:t>
        <w:tab/>
        <w:t>Wash. Assoc. for Spiritual, Ethical, and Rel. Values in Couns.*</w:t>
        <w:tab/>
        <w:t xml:space="preserve">2007-2008 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1245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ette@gonzag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36:00Z</dcterms:created>
  <dc:creator>Carol Bradshaw</dc:creator>
  <dc:description/>
  <cp:keywords/>
  <dc:language>en-US</dc:language>
  <cp:lastModifiedBy>Bennett, Elisabeth</cp:lastModifiedBy>
  <cp:lastPrinted>2019-03-25T12:57:00Z</cp:lastPrinted>
  <dcterms:modified xsi:type="dcterms:W3CDTF">2020-05-12T22:36:00Z</dcterms:modified>
  <cp:revision>2</cp:revision>
  <dc:subject/>
  <dc:title>CURRICULUM VITA</dc:title>
</cp:coreProperties>
</file>